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…………………..…………………….………………………………………………………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</w:rPr>
        <w:t>nato/a a ………………………………………….………… Prov. (…….) il ……………………………, residente in ……………………………………………………….………………………… Prov. (…………) via …………………………………………………… n. ………… CAP …………, e domiciliato in ………….…………………………… Prov. (…………) via ……………………………………… n. ………… CAP …………………, Tel …………………………………… a conoscenza di quanto prescritto sulla responsabilità penale cui può andare incontro in caso di falsità in atti e di dichiarazioni mendaci, ai sensi e per gli effetti dell’art. 76 del  D.P.R.445/2000, e sotto la propria personale responsabilità:</w:t>
      </w:r>
    </w:p>
    <w:p>
      <w:pPr>
        <w:pStyle w:val="Heading1"/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e caselle interessat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di non essere dipendente, a tempo determinato o indeterminato presso qualsiasi Ateneo e le Istituzioni ed enti pubblici di ricerca e sperimentazione, nonché di non essere dipendente presso enti privati sia a tempo determinato, sia a tempo indeterminato sia a tempo parzial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di altre Amministrazioni, a tempo determinato, a tempo indeterminato e a tempo parziale e di aver già inoltrato la richiesta per il collocamento in aspettativa senza assegni per tutta la durata del contrat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scritto a corsi di laurea, laurea specialistica o magistrale, dottorato di ricerca con borsa o specializzazione medica, in Italia o all’ester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di non essere stato ricercatore a tempo determinato né assegnista di ricerca, anche per periodi non continuativi, presso qualsiasi Ateneo e le istituzioni ed enti pubblici di ricerca e di sperimentazione per un periodo superiore ai dodici anni, esclusi i periodi trascorsi in aspettativa senza assegni per maternità o per motivi di salu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apporti di parentela o affinità, entro il 4° grado, con un professore appartenente alla struttura dipartimentale presso cui dovrà svolgere l’attività di ricerca, ovvero con il Rettore, il Direttore Generale o di un componente del Consiglio di Amministrazione dell’Atene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titolare di altre borse di studi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/non avere usufruito di borsa di studio per il dottorato in ______________________________________________________ conseguito presso l’Università degli Studi di ______________________________________ in data __________________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di essere in possesso della laurea in ______________________________________________ con votazione finale __________________________, conseguita presso l’Università degli Studi di ___________________________________________ in data___________________________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à cura del sottoscritto comunicare tempestivamente ogni cambiamento di tale situazion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  <w:tab/>
        <w:tab/>
        <w:tab/>
        <w:tab/>
        <w:t xml:space="preserve">   </w:t>
        <w:tab/>
        <w:tab/>
        <w:t>IL/LA DICHIARANT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gliari, li  ___/___/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(firma per esteso e leggibi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19" w:color="000000"/>
      </w:pBdr>
      <w:tabs>
        <w:tab w:val="clear" w:pos="9638"/>
        <w:tab w:val="center" w:pos="4819" w:leader="none"/>
      </w:tabs>
      <w:spacing w:before="120" w:after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Dichiarazione sostitutiva</w:t>
    </w:r>
  </w:p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19" w:color="000000"/>
      </w:pBdr>
      <w:tabs>
        <w:tab w:val="clear" w:pos="9638"/>
        <w:tab w:val="center" w:pos="4819" w:leader="none"/>
        <w:tab w:val="right" w:pos="9923" w:leader="none"/>
      </w:tabs>
      <w:spacing w:before="120" w:after="0"/>
      <w:jc w:val="center"/>
      <w:rPr/>
    </w:pPr>
    <w:r>
      <w:rPr>
        <w:rFonts w:cs="Arial" w:ascii="Arial" w:hAnsi="Arial"/>
        <w:sz w:val="16"/>
        <w:szCs w:val="16"/>
      </w:rPr>
      <w:t>(Testo unico delle disposizioni legislative e regolamentari in materia di documentazione amministrativa D. P.R. n. 445/2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Monotype Sorts"/>
      <w:sz w:val="28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6:00Z</dcterms:created>
  <dc:creator>PC101 - GIACOMO FALLO</dc:creator>
  <dc:description/>
  <cp:keywords/>
  <dc:language>en-US</dc:language>
  <cp:lastModifiedBy>Clara Mulas</cp:lastModifiedBy>
  <cp:lastPrinted>2003-09-04T14:51:00Z</cp:lastPrinted>
  <dcterms:modified xsi:type="dcterms:W3CDTF">2023-08-10T07:06:00Z</dcterms:modified>
  <cp:revision>2</cp:revision>
  <dc:subject>Dichiarazione sostitutiva di atto notorio</dc:subject>
  <dc:title>Il/La sottoscritto/a ……………………</dc:title>
</cp:coreProperties>
</file>