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Al Magnifico Rettore </w:t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dell’Università degli Studi di Cagliar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37" w:hanging="73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737" w:hanging="737"/>
        <w:rPr/>
      </w:pPr>
      <w:r>
        <w:rPr>
          <w:rFonts w:cs="Tahoma" w:ascii="Tahoma" w:hAnsi="Tahoma"/>
          <w:sz w:val="18"/>
          <w:szCs w:val="18"/>
        </w:rPr>
        <w:t xml:space="preserve">Oggetto:  Selezione pubblica per il conferimento di Assegni di Ricerca, ai sensi dell’art.  22 della L. 30/12/2010, n. 240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ea: ……………………………………………………………………………………………… S.C.: 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 xml:space="preserve">SSD:  …………………………………… Responsabile Scientifico: ………………………………………………………………………… 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 xml:space="preserve">Titolo del Progetto: …………………………………………………………………………………………………………………………………  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19" w:leader="none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ichiarazione di accettazio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 xml:space="preserve">Il/La sottoscritto/a ………………………………………………………………………………………………………………………………. nato/a a…………………………………………………………………………… Prov. (……) il ……………………………………, residente in ………………………………………………… Prov. (……) via …………………………………………………… n. ………… CAP …………, e domiciliato in ………………………………………… Prov. (……) via ………………………………………………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n.………… CAP…………………, cittadinanza …………………………………………… codice fiscale………….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Tel ……………………………………………mail………………………………………………, PEC…………………………………………… nella sua qualità di vincitore della selezione, per titoli e colloquio, per il conferimento di n. _____  assegni di ricerca ai sensi della L. 240/2010 indetta con D.R. n°_______ del 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 Math" w:ascii="Cambria Math" w:hAnsi="Cambria Math"/>
        </w:rPr>
        <w:t>⎕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ACCETTARE  la nomina quale titolare del suddetto assegno di ricer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l sottoscritto dichiara di aver concordato con il Responsabile Scientifico l’avvio dell’attività lavorativa per il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 fed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</w:t>
        <w:tab/>
        <w:tab/>
        <w:t>IL/LA DICHIARANT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Cagliari, li  ___/___/_______</w:t>
        <w:tab/>
        <w:tab/>
        <w:tab/>
        <w:tab/>
        <w:tab/>
        <w:tab/>
        <w:t xml:space="preserve">  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</w:t>
      </w:r>
      <w:r>
        <w:rPr>
          <w:rFonts w:cs="Tahoma" w:ascii="Tahoma" w:hAnsi="Tahoma"/>
        </w:rPr>
        <w:t>(firma per esteso e leggibile)</w:t>
      </w:r>
    </w:p>
    <w:p>
      <w:pPr>
        <w:pStyle w:val="Normal"/>
        <w:rPr>
          <w:rFonts w:ascii="Roman 10cpi;Calibri" w:hAnsi="Roman 10cpi;Calibri" w:cs="Roman 10cpi;Calibri"/>
        </w:rPr>
      </w:pPr>
      <w:r>
        <w:rPr>
          <w:rFonts w:cs="Roman 10cpi;Calibri" w:ascii="Roman 10cpi;Calibri" w:hAnsi="Roman 10cpi;Calibri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21" w:right="102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Roman 10cpi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05:00Z</dcterms:created>
  <dc:creator>Universita di Cagliari</dc:creator>
  <dc:description/>
  <cp:keywords/>
  <dc:language>en-US</dc:language>
  <cp:lastModifiedBy>Clara Mulas</cp:lastModifiedBy>
  <cp:lastPrinted>2012-10-09T17:39:00Z</cp:lastPrinted>
  <dcterms:modified xsi:type="dcterms:W3CDTF">2023-08-10T07:05:00Z</dcterms:modified>
  <cp:revision>2</cp:revision>
  <dc:subject/>
  <dc:title>Al Magnifico Rettore</dc:title>
</cp:coreProperties>
</file>