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46.5pt" filled="f" o:ole="">
            <v:imagedata r:id="rId3" o:title=""/>
          </v:shape>
          <o:OLEObject Type="Embed" ProgID="" ShapeID="ole_rId2" DrawAspect="Content" ObjectID="_749124387" r:id="rId2"/>
        </w:objec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UNIVERSITA' DEGLI STUDI DI CAGLIARI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OLTA’ DI 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151" w:firstLine="221"/>
        <w:rPr>
          <w:sz w:val="26"/>
          <w:szCs w:val="26"/>
        </w:rPr>
      </w:pPr>
      <w:r>
        <w:rPr>
          <w:sz w:val="26"/>
          <w:szCs w:val="26"/>
        </w:rPr>
        <w:t>Alla Direzione Finanziaria</w:t>
      </w:r>
    </w:p>
    <w:p>
      <w:pPr>
        <w:pStyle w:val="Normal"/>
        <w:spacing w:lineRule="auto" w:line="276"/>
        <w:ind w:left="5793" w:firstLine="579"/>
        <w:rPr>
          <w:sz w:val="26"/>
          <w:szCs w:val="26"/>
        </w:rPr>
      </w:pPr>
      <w:r>
        <w:rPr>
          <w:sz w:val="26"/>
          <w:szCs w:val="26"/>
        </w:rPr>
        <w:t>Settore Co.co.co.</w:t>
      </w:r>
    </w:p>
    <w:p>
      <w:pPr>
        <w:pStyle w:val="Normal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GGETTO: Dichiarazione attività svolta tutor ex art. 2, D.M. 198/2003</w:t>
      </w:r>
      <w:r>
        <w:rPr/>
        <w:t xml:space="preserve">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In riferimento alle attività tutoriali svolte ai sensi dell’art. 2 del D.M. 198/2003 ed in seguito a controllo dell’apposito registro, si dichiara ch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Dott./Dott.ssa _________________________________________________________________ dal _______________(data della presa di servizio), al_______________, ha svolto l’attività di ____________________________ presso la Facoltà di _________________________________ per complessive _________ ore (effettive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chiede, pertanto, di procedere al pagamento del compenso lordo di € __________________ a favore del Dott./Dott.ssa 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  <w:lang w:eastAsia="ar-SA"/>
        </w:rPr>
        <w:t xml:space="preserve">Si comunica che l’incarico è stato pubblicato </w:t>
      </w:r>
      <w:r>
        <w:rPr>
          <w:bCs/>
          <w:sz w:val="22"/>
          <w:szCs w:val="22"/>
          <w:lang w:eastAsia="ar-SA"/>
        </w:rPr>
        <w:t xml:space="preserve">sul sito web di unica, sezione Amministrazione Trasparente, ai sensi dell’art.15 Decreto legislativo n. 33/2013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a spesa graverà sui fondi ministeriali assegnati all’Università e stanziati nella voce di bilancio d’Ateneo A.15.01.03.03.01.01 “Interventi per gli studenti – parte esercizi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gliari,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del Consiglio di Facoltà                                      Il Coordinatore del Corso di Stud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pecificare nome e cognome)                                                    (specificare nome e cognom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</w:t>
        <w:tab/>
        <w:tab/>
        <w:tab/>
        <w:t xml:space="preserve">  </w:t>
        <w:tab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1:00Z</dcterms:created>
  <dc:creator>ncasanova</dc:creator>
  <dc:description/>
  <dc:language>en-US</dc:language>
  <cp:lastModifiedBy>Claudia Argiolas</cp:lastModifiedBy>
  <cp:lastPrinted>2012-12-11T10:07:00Z</cp:lastPrinted>
  <dcterms:modified xsi:type="dcterms:W3CDTF">2014-04-17T08:51:00Z</dcterms:modified>
  <cp:revision>2</cp:revision>
  <dc:subject/>
  <dc:title/>
</cp:coreProperties>
</file>