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</w:rPr>
        <w:t>Legge 18 marzo 1958 n. 31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– art. 10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rPr>
          <w:rFonts w:ascii="TTE35B08B8t00" w:hAnsi="TTE35B08B8t00" w:cs="TTE35B08B8t00"/>
        </w:rPr>
      </w:pPr>
      <w:r>
        <w:rPr>
          <w:rFonts w:cs="TTE35B08B8t00" w:ascii="TTE35B08B8t00" w:hAnsi="TTE35B08B8t00"/>
        </w:rPr>
      </w:r>
    </w:p>
    <w:p>
      <w:pPr>
        <w:pStyle w:val="Normal"/>
        <w:autoSpaceDE w:val="false"/>
        <w:jc w:val="both"/>
        <w:rPr/>
      </w:pPr>
      <w:r>
        <w:rPr/>
        <w:t>Per eccezionali e giustificate ragioni di studio o di ricerca scientifica che richiedano la sua permanenza all'estero, il professore universitario può essere collocato in congedo per la durata di un intero anno solare.</w:t>
      </w:r>
    </w:p>
    <w:p>
      <w:pPr>
        <w:pStyle w:val="Normal"/>
        <w:autoSpaceDE w:val="false"/>
        <w:jc w:val="both"/>
        <w:rPr/>
      </w:pPr>
      <w:r>
        <w:rPr/>
        <w:t>il congedo è accordato dal ministro, sentita la facoltà cui il professore appartiene, e non può essere rinnovato nell'anno successivo.</w:t>
      </w:r>
    </w:p>
    <w:p>
      <w:pPr>
        <w:pStyle w:val="Normal"/>
        <w:autoSpaceDE w:val="false"/>
        <w:jc w:val="both"/>
        <w:rPr/>
      </w:pPr>
      <w:r>
        <w:rPr/>
        <w:t>durante il periodo di congedo di cui ai precedenti commi il professore conserva la sua qualità di professore di ruolo in servizio attivo agli effetti della carriera e del trattamento economico</w:t>
      </w:r>
      <w:r>
        <w:rPr>
          <w:rFonts w:cs="TTE35BE0C8t00" w:ascii="TTE35BE0C8t00" w:hAnsi="TTE35BE0C8t00"/>
        </w:rPr>
        <w:t>.</w:t>
      </w:r>
    </w:p>
    <w:p>
      <w:pPr>
        <w:pStyle w:val="Normal"/>
        <w:rPr>
          <w:rFonts w:ascii="TTE35BE0C8t00" w:hAnsi="TTE35BE0C8t00" w:cs="TTE35BE0C8t00"/>
        </w:rPr>
      </w:pPr>
      <w:r>
        <w:rPr>
          <w:rFonts w:cs="TTE35BE0C8t00" w:ascii="TTE35BE0C8t00" w:hAnsi="TTE35BE0C8t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E35B08B8t00">
    <w:charset w:val="00"/>
    <w:family w:val="auto"/>
    <w:pitch w:val="default"/>
  </w:font>
  <w:font w:name="TTE35BE0C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00:00Z</dcterms:created>
  <dc:creator>S.Passiu</dc:creator>
  <dc:description/>
  <cp:keywords/>
  <dc:language>en-US</dc:language>
  <cp:lastModifiedBy>S.Passiu</cp:lastModifiedBy>
  <dcterms:modified xsi:type="dcterms:W3CDTF">2012-01-17T12:00:00Z</dcterms:modified>
  <cp:revision>1</cp:revision>
  <dc:subject/>
  <dc:title>Legge 18 marzo 1958 n</dc:title>
</cp:coreProperties>
</file>