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4253" w:hanging="0"/>
        <w:rPr>
          <w:rFonts w:ascii="Verdana" w:hAnsi="Verdana" w:cs="Verdana"/>
        </w:rPr>
      </w:pPr>
      <w:r>
        <w:rPr>
          <w:rFonts w:cs="Verdana" w:ascii="Verdana" w:hAnsi="Verdana"/>
        </w:rPr>
        <w:t>Spett.le  Università degli Studi di Cagliari</w:t>
      </w:r>
    </w:p>
    <w:p>
      <w:pPr>
        <w:pStyle w:val="Normal"/>
        <w:spacing w:lineRule="auto" w:line="240"/>
        <w:ind w:left="4253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 , esercente attività di ____________________________________________________ con domicilio fiscale in __________________________________________________ avente Partita I.V.A. n. ___________________________________________ e Codice  fiscale n. 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svolgere la propria attività nell’ambito del regime fiscale di vantaggio per l’imprenditoria giovanile e i lavoratori in mobilità ai sensi dell’articolo 1, commi 96/117, Legge 244/2007 come modificato da articolo 27, D.L. 98/2011 essendo in possesso dei necessari requisi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di assoggettare i ricavi/compensi realizzati nella propria attività all’imposta sostitutiva del 5% prevista dall’art. 27, comma 1, del D.L. 98/2011 senza applicazione di ritenuta ai sensi del Provvedimento direttoriale dell’Agenzia delle Entrate n. 185820 del 22/12/201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gliari,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spacing w:lineRule="auto" w:line="240" w:before="0" w:after="200"/>
        <w:ind w:left="4820" w:hanging="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4:00Z</dcterms:created>
  <dc:creator>basilia.carta</dc:creator>
  <dc:description/>
  <dc:language>en-US</dc:language>
  <cp:lastModifiedBy>Claudia Argiolas</cp:lastModifiedBy>
  <cp:lastPrinted>2012-01-30T13:20:00Z</cp:lastPrinted>
  <dcterms:modified xsi:type="dcterms:W3CDTF">2015-07-21T08:34:00Z</dcterms:modified>
  <cp:revision>2</cp:revision>
  <dc:subject/>
  <dc:title/>
</cp:coreProperties>
</file>