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Al Magnifico Rettore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Università degli Studi di Cagli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sottoscritto Prof. ______________________ nato a ___________________ il ______________________ in servizio presso la Facoltà di _________________________ in qualità di _____________________________________, chiede congedo straordinario per motivi di salute/famiglia ai sensi dell’art. 37 del D.P.R. n. 3/57 così come modificato dall’art. 3 della legge n. 537/93, decorrere dal _________________________ per un periodo di gg. ___________ come da documentazione medica alleg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sz w:val="24"/>
        </w:rPr>
        <w:t>Cagliari, __________________________</w:t>
        <w:tab/>
        <w:t>Firma</w:t>
      </w:r>
    </w:p>
    <w:p>
      <w:pPr>
        <w:pStyle w:val="Normal"/>
        <w:ind w:left="680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ind w:left="623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7:00Z</dcterms:created>
  <dc:creator>pc96</dc:creator>
  <dc:description/>
  <cp:keywords/>
  <dc:language>en-US</dc:language>
  <cp:lastModifiedBy>Chiara Pisu</cp:lastModifiedBy>
  <cp:lastPrinted>2007-05-21T13:14:00Z</cp:lastPrinted>
  <dcterms:modified xsi:type="dcterms:W3CDTF">2012-01-17T10:59:00Z</dcterms:modified>
  <cp:revision>3</cp:revision>
  <dc:subject/>
  <dc:title>Al Magnifico Rettore</dc:title>
</cp:coreProperties>
</file>