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rFonts w:cs="Verdana" w:ascii="Verdana" w:hAnsi="Verdana"/>
          <w:sz w:val="16"/>
          <w:szCs w:val="16"/>
        </w:rPr>
        <w:t>Modulo Intervento sostitutivo DURC – comunicazione preventiva</w:t>
      </w:r>
    </w:p>
    <w:p>
      <w:pPr>
        <w:pStyle w:val="Normal"/>
        <w:spacing w:before="0" w:after="240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a Sede INAIL di 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………….………………………………@postacert.inail.it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ind w:left="1412" w:hanging="14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  <w:tab/>
        <w:t>DURC - Intervento sostitutivo – Comunicazione preventiva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 ditta irregola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60040</wp:posOffset>
                </wp:positionH>
                <wp:positionV relativeFrom="paragraph">
                  <wp:posOffset>17780</wp:posOffset>
                </wp:positionV>
                <wp:extent cx="288544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5.45pt;mso-wrap-distance-left:7.05pt;mso-wrap-distance-right:7.05pt;mso-wrap-distance-top:0pt;mso-wrap-distance-bottom:0pt;margin-top:1.4pt;mso-position-vertical-relative:text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ditta IN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79090</wp:posOffset>
                </wp:positionH>
                <wp:positionV relativeFrom="paragraph">
                  <wp:posOffset>25400</wp:posOffset>
                </wp:positionV>
                <wp:extent cx="18034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.7pt;mso-wrap-distance-left:7.05pt;mso-wrap-distance-right:7.05pt;mso-wrap-distance-top:0pt;mso-wrap-distance-bottom:0pt;margin-top:2pt;mso-position-vertical-relative:text;margin-left:226.7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DURC CIP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94180</wp:posOffset>
                </wp:positionH>
                <wp:positionV relativeFrom="paragraph">
                  <wp:posOffset>17780</wp:posOffset>
                </wp:positionV>
                <wp:extent cx="2854960" cy="196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5.45pt;mso-wrap-distance-left:7.05pt;mso-wrap-distance-right:7.05pt;mso-wrap-distance-top:0pt;mso-wrap-distance-bottom:0pt;margin-top:1.4pt;mso-position-vertical-relative:text;margin-left:133.4pt;mso-position-horizontal-relative:page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col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90370</wp:posOffset>
                </wp:positionH>
                <wp:positionV relativeFrom="paragraph">
                  <wp:posOffset>25400</wp:posOffset>
                </wp:positionV>
                <wp:extent cx="18034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.7pt;mso-wrap-distance-left:7.05pt;mso-wrap-distance-right:7.05pt;mso-wrap-distance-top:0pt;mso-wrap-distance-bottom:0pt;margin-top:2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Emesso il </w:t>
        <w:tab/>
      </w:r>
      <w:r>
        <w:rPr>
          <w:rFonts w:cs="Verdana" w:ascii="Verdana" w:hAnsi="Verdana"/>
          <w:sz w:val="20"/>
          <w:szCs w:val="20"/>
        </w:rPr>
        <w:t xml:space="preserve">   gg    /mm   /aaa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90370</wp:posOffset>
                </wp:positionH>
                <wp:positionV relativeFrom="paragraph">
                  <wp:posOffset>25400</wp:posOffset>
                </wp:positionV>
                <wp:extent cx="1469390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4.7pt;mso-wrap-distance-left:7.05pt;mso-wrap-distance-right:7.05pt;mso-wrap-distance-top:0pt;mso-wrap-distance-bottom:0pt;margin-top:2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………………………………………………………………..…, in qualità di responsabile del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i/>
          <w:sz w:val="20"/>
          <w:szCs w:val="20"/>
        </w:rPr>
        <w:t>(nome e cognome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ocedimento  della  stazione  appaltante  (SA)  / amministrazione  procedente  (AP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.,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(denominazione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SA/AP ……………………………………….…………….……., comunica di voler attiva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intervento sostitutivo ai sensi </w:t>
      </w:r>
      <w:r>
        <w:rPr>
          <w:rFonts w:cs="Verdana" w:ascii="Verdana" w:hAnsi="Verdana"/>
          <w:i/>
          <w:sz w:val="20"/>
          <w:szCs w:val="20"/>
        </w:rPr>
        <w:t>(barrare la casella di interesse)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52400</wp:posOffset>
                </wp:positionV>
                <wp:extent cx="229870" cy="271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1.35pt;mso-wrap-distance-left:9.05pt;mso-wrap-distance-right:9.05pt;mso-wrap-distance-top:0pt;mso-wrap-distance-bottom:0pt;margin-top:1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ell’art. 4, comma 2, del D.P.R. n. 207/2010 e dell’art. 31, comma 3, del  DL n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69/2013 convertito dalla legge n. 98/201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09855</wp:posOffset>
                </wp:positionV>
                <wp:extent cx="22987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1.9pt;mso-wrap-distance-left:9.05pt;mso-wrap-distance-right:9.05pt;mso-wrap-distance-top:0pt;mso-wrap-distance-bottom:0pt;margin-top:8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ell’art. 31, comma 8-bis, del DL n. 69/2013 convertito dalla legge n. 98/201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er l’irregolarità segnalata nel DURC in oggetto per un importo d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uro  ……………………………………………… </w:t>
        <w:tab/>
      </w:r>
      <w:r>
        <w:rPr>
          <w:rFonts w:cs="Verdana" w:ascii="Verdana" w:hAnsi="Verdana"/>
          <w:i/>
          <w:sz w:val="20"/>
          <w:szCs w:val="20"/>
        </w:rPr>
        <w:t>(indicare l’importo che si intende versare all’INAIL)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e, a tal fine, chiede di conoscere gli estremi per effettuare il relativo versament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sottoscritto si impegna ad effettuare tempestivamente il pagamento e ad inviare alla Sede copia della ricevuta di versamento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eventuali comunicazioni, si forniscono i seguenti recapiti: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Tel. Ufficio ……………………………………….. Fax Ufficio 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 Ufficio ….…………………………………… E-mail PEC Ufficio ………………………………………….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esponsabile del procedimento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EC consultabili in  </w:t>
      </w:r>
      <w:hyperlink r:id="rId1">
        <w:r>
          <w:rPr>
            <w:rStyle w:val="InternetLink"/>
          </w:rPr>
          <w:t>http://www.inail.it/internet/default/Chisiamo/Strutturaorganizzativa/Ufficiterritoriali/index.html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ail.it/internet/default/Chisiamo/Strutturaorganizzativa/Ufficiterritoriali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7:00Z</dcterms:created>
  <dc:creator>xf39525</dc:creator>
  <dc:description/>
  <cp:keywords/>
  <dc:language>en-US</dc:language>
  <cp:lastModifiedBy>Emanuele Zurru</cp:lastModifiedBy>
  <cp:lastPrinted>2013-09-30T21:32:00Z</cp:lastPrinted>
  <dcterms:modified xsi:type="dcterms:W3CDTF">2018-08-29T11:07:00Z</dcterms:modified>
  <cp:revision>2</cp:revision>
  <dc:subject/>
  <dc:title>Sede di ………………………………</dc:title>
</cp:coreProperties>
</file>