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c simile richiesta di autorizzazione allo svolgimento di incarico extra istituzionale</w:t>
      </w:r>
    </w:p>
    <w:p>
      <w:pPr>
        <w:pStyle w:val="Normal"/>
        <w:jc w:val="right"/>
        <w:rPr>
          <w:caps w:val="false"/>
          <w:smallCaps w:val="false"/>
        </w:rPr>
      </w:pPr>
      <w:r>
        <w:rPr>
          <w:caps w:val="false"/>
          <w:smallCaps w:val="false"/>
        </w:rPr>
        <w:t>Al Dirigente della Direzione del Personale</w:t>
      </w:r>
    </w:p>
    <w:p>
      <w:pPr>
        <w:pStyle w:val="Normal"/>
        <w:jc w:val="right"/>
        <w:rPr>
          <w:caps w:val="false"/>
          <w:smallCaps w:val="false"/>
        </w:rPr>
      </w:pPr>
      <w:r>
        <w:rPr>
          <w:caps w:val="false"/>
          <w:smallCaps w:val="false"/>
        </w:rPr>
        <w:t>Università degli Studi</w:t>
      </w:r>
    </w:p>
    <w:p>
      <w:pPr>
        <w:pStyle w:val="Normal"/>
        <w:jc w:val="right"/>
        <w:rPr>
          <w:caps w:val="false"/>
          <w:smallCaps w:val="false"/>
        </w:rPr>
      </w:pPr>
      <w:r>
        <w:rPr>
          <w:caps w:val="false"/>
          <w:smallCaps w:val="false"/>
        </w:rPr>
        <w:t>Cagliari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OGGETTO: richiesta di autorizzazione allo svolgimento occasionale di incarico extra istituzionale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/>
      </w:pPr>
      <w:r>
        <w:rPr>
          <w:caps w:val="false"/>
          <w:smallCaps w:val="false"/>
        </w:rPr>
        <w:t>Il sottoscritto _________________________________, matr. _____, in servizio presso ___________________________________________, Categoria _____ dell’Area _________________________, con rapporto di lavoro a tempo pieno, chiede di essere autorizzato a svolgere il seguente incarico retribuito: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committente:-____________________________________________________________________ __________________________________ C.F.__________________________________, referente________________, indirizzo:_______________________, tel. ____________________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_______________________________________________________________________________;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natura e oggetto dell’incarico: _______________________________________________________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_______________________________________________________________________________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________________________________________________________________________________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_______________________________________________________________________________;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natura del rapporto giuridico che si instaurerebbe con il committente: _______________________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_______________________________________________________________________________;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arco temporale durante il quale sarà svolto l’incarico: ____________________________________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_______________________________________________________________________________;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presumibile impegno temporale, espresso in ore e/o giorni con riferimento alla settimana: ______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_______________________________________________________________________________;</w:t>
      </w:r>
    </w:p>
    <w:p>
      <w:pPr>
        <w:pStyle w:val="Normal"/>
        <w:jc w:val="both"/>
        <w:rPr/>
      </w:pPr>
      <w:r>
        <w:rPr>
          <w:caps w:val="false"/>
          <w:smallCaps w:val="false"/>
        </w:rPr>
        <w:t>compenso lordo previsto o presunto: _______________________________________________;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incarichi extra istituzionali svolti nell’anno e, in caso positivo, l’indicazione degli stessi: __________________________________________________________________________</w:t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A TAL FINE DICHIARA CHE</w:t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numPr>
          <w:ilvl w:val="0"/>
          <w:numId w:val="1"/>
        </w:numPr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l’incarico non rientra né nei suoi compiti e doveri di ufficio né nelle attività della struttura di appartenenza;</w:t>
      </w:r>
    </w:p>
    <w:p>
      <w:pPr>
        <w:pStyle w:val="Normal"/>
        <w:numPr>
          <w:ilvl w:val="0"/>
          <w:numId w:val="1"/>
        </w:numPr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non sussistono motivi di incompatibilità allo svolgimento della succitata attività extra istituzionale;</w:t>
      </w:r>
    </w:p>
    <w:p>
      <w:pPr>
        <w:pStyle w:val="Normal"/>
        <w:numPr>
          <w:ilvl w:val="0"/>
          <w:numId w:val="1"/>
        </w:numPr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lo svolgimento dell’attività non arrecherà pregiudizio all’espletamento dei compiti di ufficio;</w:t>
      </w:r>
    </w:p>
    <w:p>
      <w:pPr>
        <w:pStyle w:val="Normal"/>
        <w:numPr>
          <w:ilvl w:val="0"/>
          <w:numId w:val="1"/>
        </w:numPr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l’incarico sarà rigorosamente svolto al di fuori dell’orario di servizio, senza l’utilizzo di beni e strumenti dell’Amministrazione.</w:t>
      </w:r>
    </w:p>
    <w:p>
      <w:pPr>
        <w:pStyle w:val="Normal"/>
        <w:ind w:left="360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Data, </w:t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IL SOTTOSCRITTO __________________________, DIRIGENTE/DIRETTORE/PRESIDE/ DELLA ____________________________________________________________________________,</w:t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DICHIARA</w:t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/>
      </w:pPr>
      <w:r>
        <w:rPr>
          <w:caps w:val="false"/>
          <w:smallCaps w:val="false"/>
        </w:rPr>
        <w:t>che l’incarico extra istituzionale che il dipendente chiede di poter svolgere non è incompatibile né con l’attività lavorativa svolta dallo stesso né con quella della struttura, da me diretta, nel suo complesso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Data</w:t>
        <w:tab/>
        <w:tab/>
        <w:tab/>
        <w:tab/>
        <w:tab/>
        <w:tab/>
        <w:tab/>
        <w:tab/>
        <w:tab/>
        <w:t>Firma e timbr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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aps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9:04:00Z</dcterms:created>
  <dc:creator>Utente</dc:creator>
  <dc:description/>
  <cp:keywords/>
  <dc:language>en-US</dc:language>
  <cp:lastModifiedBy>Paola</cp:lastModifiedBy>
  <cp:lastPrinted>2011-12-15T15:28:00Z</cp:lastPrinted>
  <dcterms:modified xsi:type="dcterms:W3CDTF">2016-07-19T09:04:00Z</dcterms:modified>
  <cp:revision>2</cp:revision>
  <dc:subject/>
  <dc:title>FAC SIMILE RICHIESTA DI AUTORIZZAZIONE ALLO SVOLGIMENTO DI INCARICO EXTRA ISTITUZIONALE</dc:title>
</cp:coreProperties>
</file>