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-570230</wp:posOffset>
                </wp:positionV>
                <wp:extent cx="44310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EGATO 1: DATI SUL COSTITUENDO JUNIOR SPIN OFF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24.5pt;mso-wrap-distance-left:9.05pt;mso-wrap-distance-right:9.05pt;mso-wrap-distance-top:0pt;mso-wrap-distance-bottom:0pt;margin-top:-44.9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ALLEGATO 1: DATI SUL COSTITUENDO JUNIOR SPIN OFF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Al Magnifico Rettore dell’Università degli studi di Cagliari</w:t>
      </w:r>
    </w:p>
    <w:p>
      <w:pPr>
        <w:pStyle w:val="Normal"/>
        <w:spacing w:before="0" w:after="120"/>
        <w:jc w:val="right"/>
        <w:rPr/>
      </w:pPr>
      <w:r>
        <w:rPr>
          <w:b/>
        </w:rPr>
        <w:t>Direzione per la ricerca e il territorio - Industrial liaison Office</w:t>
      </w:r>
    </w:p>
    <w:p>
      <w:pPr>
        <w:pStyle w:val="Normal"/>
        <w:spacing w:before="0" w:after="120"/>
        <w:jc w:val="right"/>
        <w:rPr/>
      </w:pPr>
      <w:r>
        <w:rPr/>
        <w:t>S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50"/>
        <w:gridCol w:w="3281"/>
        <w:gridCol w:w="3275"/>
      </w:tblGrid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ome e cognom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Facoltà di riferiment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4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Prospetto di sintesi sui soggetti proponenti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Sezione A - Dati relativi alla costituenda società spin off</w:t>
      </w:r>
    </w:p>
    <w:p>
      <w:pPr>
        <w:pStyle w:val="Normal"/>
        <w:spacing w:lineRule="auto" w:line="360" w:before="0" w:after="0"/>
        <w:rPr/>
      </w:pPr>
      <w:r>
        <w:rPr/>
        <w:t>Nome:  _________________________________________________________________________________</w:t>
        <w:br/>
        <w:t>Sede legale: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ede operativa (se diversa dalla sede legale): ___________________________________________________</w:t>
        <w:br/>
        <w:t xml:space="preserve">Forma giuridica:  </w:t>
      </w:r>
      <w:r>
        <w:rPr>
          <w:rStyle w:val="FootnoteCharacters"/>
          <w:rStyle w:val="FootnoteAnchor"/>
        </w:rPr>
        <w:footnoteReference w:id="5"/>
      </w:r>
      <w:r>
        <w:rPr/>
        <w:t>______________________ Capitale sociale (in euro):  _____________________________</w:t>
        <w:br/>
        <w:t>Oggetto sociale: 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ttore di riferimento:</w:t>
      </w:r>
    </w:p>
    <w:p>
      <w:pPr>
        <w:pStyle w:val="Normal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Aerospazio e aviazione    </w:t>
      </w:r>
      <w:r>
        <w:rPr>
          <w:rFonts w:cs="Wingdings" w:ascii="Wingdings" w:hAnsi="Wingdings"/>
        </w:rPr>
        <w:t></w:t>
      </w:r>
      <w:r>
        <w:rPr/>
        <w:t xml:space="preserve"> Agrifood    </w:t>
      </w:r>
      <w:r>
        <w:rPr>
          <w:rFonts w:cs="Wingdings" w:ascii="Wingdings" w:hAnsi="Wingdings"/>
        </w:rPr>
        <w:t></w:t>
      </w:r>
      <w:r>
        <w:rPr/>
        <w:t xml:space="preserve">Ambiente e costruzioni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Architettura e Design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Chimica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Fisica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Nuovi Materiali e Processi di Lavorazione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Economia e finanza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Energia e Fonti Rinnovabili </w:t>
      </w:r>
      <w:r>
        <w:rPr>
          <w:rFonts w:cs="Wingdings" w:ascii="Wingdings" w:hAnsi="Wingdings"/>
        </w:rPr>
        <w:t></w:t>
      </w:r>
      <w:r>
        <w:rPr/>
        <w:t xml:space="preserve"> Informatica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Elettronica e Sistemi di Comunicazione    </w:t>
      </w:r>
      <w:r>
        <w:rPr>
          <w:rFonts w:cs="Wingdings" w:ascii="Wingdings" w:hAnsi="Wingdings"/>
        </w:rPr>
        <w:t></w:t>
      </w:r>
      <w:r>
        <w:rPr>
          <w:rFonts w:eastAsia="Times New Roman" w:cs="Calibri"/>
          <w:color w:val="000000"/>
          <w:lang w:eastAsia="it-IT"/>
        </w:rPr>
        <w:t xml:space="preserve"> Ingegneria e suoi campi di applicazione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 xml:space="preserve">Sanità e Biomedicale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 xml:space="preserve">Trasporti    </w:t>
      </w:r>
      <w:r>
        <w:rPr>
          <w:rFonts w:cs="Wingdings" w:ascii="Wingdings" w:hAnsi="Wingdings"/>
        </w:rPr>
        <w:t xml:space="preserve"> </w:t>
      </w:r>
      <w:r>
        <w:rPr>
          <w:rFonts w:eastAsia="Times New Roman" w:cs="Calibri"/>
          <w:color w:val="000000"/>
          <w:lang w:eastAsia="it-IT"/>
        </w:rPr>
        <w:t>Altro 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B - Dati relativi alla compagine sociale</w:t>
      </w:r>
    </w:p>
    <w:p>
      <w:pPr>
        <w:pStyle w:val="Normal"/>
        <w:spacing w:lineRule="auto" w:line="360"/>
        <w:rPr/>
      </w:pPr>
      <w:r>
        <w:rPr/>
        <w:t>Persone fisiche</w:t>
      </w:r>
      <w:r>
        <w:rPr>
          <w:rStyle w:val="FootnoteCharacters"/>
          <w:rStyle w:val="FootnoteAnchor"/>
        </w:rPr>
        <w:footnoteReference w:id="6"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33"/>
        <w:gridCol w:w="1650"/>
        <w:gridCol w:w="1486"/>
        <w:gridCol w:w="1816"/>
        <w:gridCol w:w="1535"/>
      </w:tblGrid>
      <w:tr>
        <w:trPr>
          <w:trHeight w:val="8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olo nello spin off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ca social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ecipazione al capitale so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partecipazion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br/>
      </w:r>
      <w:r>
        <w:rPr/>
        <w:t>Persone giuridiche</w:t>
      </w:r>
      <w:r>
        <w:rPr>
          <w:rStyle w:val="FootnoteCharacters"/>
          <w:rStyle w:val="FootnoteAnchor"/>
        </w:rPr>
        <w:footnoteReference w:id="10"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62"/>
        <w:gridCol w:w="1862"/>
        <w:gridCol w:w="1862"/>
        <w:gridCol w:w="1863"/>
        <w:gridCol w:w="1863"/>
      </w:tblGrid>
      <w:tr>
        <w:trPr>
          <w:trHeight w:val="4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soci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ecipazione al capitale so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odalità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i partecipazione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zione C – Dati relativi all’eventuale utilizzo di beni/servizi dell’Università</w:t>
      </w:r>
      <w:r>
        <w:rPr>
          <w:rStyle w:val="FootnoteCharacters"/>
          <w:rStyle w:val="FootnoteAnchor"/>
          <w:b/>
          <w:sz w:val="16"/>
          <w:szCs w:val="16"/>
        </w:rPr>
        <w:footnoteReference w:id="12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4"/>
        <w:gridCol w:w="2304"/>
        <w:gridCol w:w="2304"/>
        <w:gridCol w:w="23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bene/servizio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ttura di appartenenza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a in me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D – Descrizione del progetto imprenditoriale</w:t>
      </w:r>
    </w:p>
    <w:p>
      <w:pPr>
        <w:pStyle w:val="Normal"/>
        <w:spacing w:lineRule="auto" w:line="360"/>
        <w:rPr/>
      </w:pPr>
      <w:r>
        <w:rPr/>
        <w:t>- Prodotti/servizi che la società intende immettere sul mer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616712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95.95pt;mso-wrap-distance-left:9.05pt;mso-wrap-distance-right:9.05pt;mso-wrap-distance-top:0pt;mso-wrap-distance-bottom:0pt;margin-top:19.4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Carattere innovativo del prodotto/servizio offerto</w:t>
      </w:r>
      <w:r>
        <w:rPr>
          <w:rStyle w:val="FootnoteCharacters"/>
          <w:rStyle w:val="FootnoteAnchor"/>
        </w:rPr>
        <w:footnoteReference w:id="15"/>
      </w:r>
      <w:r>
        <w:rPr/>
        <w:t xml:space="preserve"> e legame con l’attività di ricerca svolta dal/dai proponenti in atene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29590</wp:posOffset>
                </wp:positionV>
                <wp:extent cx="616712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72.7pt;mso-wrap-distance-left:9.05pt;mso-wrap-distance-right:9.05pt;mso-wrap-distance-top:0pt;mso-wrap-distance-bottom:0pt;margin-top:41.7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Eventuali elementi di criticità del prodotto/serviz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36855</wp:posOffset>
                </wp:positionV>
                <wp:extent cx="6167120" cy="79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2.7pt;mso-wrap-distance-left:9.05pt;mso-wrap-distance-right:9.05pt;mso-wrap-distance-top:0pt;mso-wrap-distance-bottom:0pt;margin-top:18.6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Eventuali elementi di criticità del progetto di impresa (dal punto di vista economico-finanziario, tecnologico, delle risorse umane, ecc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89280</wp:posOffset>
                </wp:positionV>
                <wp:extent cx="6167120" cy="887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46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Partnership (indicare eventuali parthership potenziali o già avviate, descrivendo il ruolo del/dei partner nello spin-off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19785</wp:posOffset>
                </wp:positionV>
                <wp:extent cx="6067425" cy="829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5.3pt;mso-wrap-distance-left:9.05pt;mso-wrap-distance-right:9.05pt;mso-wrap-distance-top:3.6pt;mso-wrap-distance-bottom:3.6pt;margin-top:64.55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- A quali mercati si intende orientare l’offerta?</w:t>
        <w:br/>
        <w:t xml:space="preserve">Locale _______%     Nazionale _______%     Estero _______% </w:t>
      </w:r>
      <w:r>
        <w:rPr>
          <w:i/>
        </w:rPr>
        <w:t>(esprimere un valore percentuale con totale pari a 100)</w:t>
      </w:r>
      <w:r>
        <w:rPr/>
        <w:t>.</w:t>
      </w:r>
    </w:p>
    <w:p>
      <w:pPr>
        <w:pStyle w:val="Normal"/>
        <w:shd w:fill="FFFFFF" w:val="clear"/>
        <w:spacing w:lineRule="auto" w:line="360"/>
        <w:rPr/>
      </w:pPr>
      <w:r>
        <w:rPr/>
        <w:softHyphen/>
        <w:t xml:space="preserve">- A quale settore di mercato si intende orientare l’offerta </w:t>
      </w:r>
      <w:r>
        <w:rPr>
          <w:i/>
        </w:rPr>
        <w:t>(es: mercato dei servizi per la telefonia mobile)</w:t>
      </w:r>
      <w:r>
        <w:rPr/>
        <w:t>? 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/>
        <w:t>- A quali categorie di clientela ci si vuole rivolgere?</w:t>
        <w:br/>
        <w:t xml:space="preserve">Consumatori finali _______%     Imprese private _______%     Imprese pubbliche _______% </w:t>
      </w:r>
      <w:r>
        <w:rPr>
          <w:i/>
        </w:rPr>
        <w:t>(esprimere un valore percentuale con totale pari a 100).</w:t>
      </w:r>
    </w:p>
    <w:p>
      <w:pPr>
        <w:pStyle w:val="Normal"/>
        <w:rPr/>
      </w:pPr>
      <w:r>
        <w:rPr/>
        <w:t>Indicare altri eventuali elementi utili ad apprezzare la validità del progetto imprenditori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3335</wp:posOffset>
                </wp:positionV>
                <wp:extent cx="6166485" cy="1059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83.45pt;mso-wrap-distance-left:9.05pt;mso-wrap-distance-right:9.05pt;mso-wrap-distance-top:0pt;mso-wrap-distance-bottom:0pt;margin-top:1.0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>
          <w:b/>
          <w:b/>
          <w:sz w:val="16"/>
          <w:szCs w:val="16"/>
        </w:rPr>
      </w:pPr>
      <w:r>
        <w:rPr>
          <w:b/>
        </w:rPr>
        <w:br/>
      </w:r>
      <w:r>
        <w:rPr>
          <w:b/>
          <w:sz w:val="16"/>
          <w:szCs w:val="16"/>
        </w:rPr>
        <w:t>•</w:t>
      </w:r>
      <w:r>
        <w:rPr>
          <w:b/>
        </w:rPr>
        <w:t xml:space="preserve"> Sezione E – Descrizione del settore</w:t>
      </w:r>
    </w:p>
    <w:p>
      <w:pPr>
        <w:pStyle w:val="Normal"/>
        <w:shd w:fill="FFFFFF" w:val="clear"/>
        <w:spacing w:lineRule="auto" w:line="240"/>
        <w:rPr/>
      </w:pPr>
      <w:r>
        <w:rPr/>
        <w:t>- Esiste già una domanda del prodotto/servizio che si intende immettere sul mercato?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No</w:t>
      </w:r>
      <w:r>
        <w:rPr/>
        <w:t>: al momento non esiste una domanda effettiva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attualmente </w:t>
      </w:r>
      <w:r>
        <w:rPr>
          <w:b/>
        </w:rPr>
        <w:t>debole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attualmente uguale all’offerta, </w:t>
      </w:r>
      <w:r>
        <w:rPr>
          <w:b/>
        </w:rPr>
        <w:t>bilanciata</w:t>
      </w:r>
    </w:p>
    <w:p>
      <w:pPr>
        <w:pStyle w:val="Normal"/>
        <w:shd w:fill="FFFFFF" w:val="clear"/>
        <w:spacing w:lineRule="auto" w:line="24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è nuova e in ascesa, </w:t>
      </w:r>
      <w:r>
        <w:rPr>
          <w:b/>
        </w:rPr>
        <w:t>emergente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b/>
        </w:rPr>
        <w:t>Sì</w:t>
      </w:r>
      <w:r>
        <w:rPr/>
        <w:t xml:space="preserve">, la domanda attualmente non è soddisfatta o è soddisfatta solo parzialmente dall’offerta esistente, è </w:t>
      </w:r>
      <w:r>
        <w:rPr>
          <w:b/>
        </w:rPr>
        <w:t>latente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Sì</w:t>
      </w:r>
      <w:r>
        <w:rPr/>
        <w:t xml:space="preserve">, la domanda di mercato supera l’offerta, è </w:t>
      </w:r>
      <w:r>
        <w:rPr>
          <w:b/>
        </w:rPr>
        <w:t>eccessiva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La domanda attualmente </w:t>
      </w:r>
      <w:r>
        <w:rPr>
          <w:b/>
        </w:rPr>
        <w:t>non è conosciuta/stimabile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Esiste un’offerta complementare o concorrente, anche in via non esclusiva, del prodotto o servizio che si intendere immettere sul mercato? 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-  Caratteri distintivi del prodotto/servizio rispetto alla concorrenza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180340</wp:posOffset>
                </wp:positionV>
                <wp:extent cx="6167120" cy="887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-14.2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 Volume ed evoluzione attesa della doman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46710</wp:posOffset>
                </wp:positionV>
                <wp:extent cx="6167120" cy="887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69.85pt;mso-wrap-distance-left:9.05pt;mso-wrap-distance-right:9.05pt;mso-wrap-distance-top:0pt;mso-wrap-distance-bottom:0pt;margin-top:27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br/>
        <w:br/>
        <w:br/>
        <w:t xml:space="preserve">Rispetto alle tematiche cui si riferisce lo spin off, sono stati avviati contatti a livello regionale, nazionale o internazionale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</w:t>
      </w:r>
      <w:r>
        <w:rPr/>
        <w:t>Se sì, specificare per ciascun contatto il livello e il nome di un referente: _________________________</w:t>
        <w:b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È stato rilevato l’interesse da parte di altri soggetti/enti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lineRule="auto" w:line="360" w:before="280" w:after="200"/>
        <w:rPr>
          <w:b/>
          <w:b/>
          <w:sz w:val="16"/>
          <w:szCs w:val="16"/>
        </w:rPr>
      </w:pPr>
      <w:r>
        <w:rPr/>
        <w:t xml:space="preserve">Se sì, specificare la tipologia del soggetto: </w:t>
      </w:r>
      <w:r>
        <w:rPr>
          <w:rFonts w:eastAsia="Wingdings" w:cs="Wingdings" w:ascii="Wingdings" w:hAnsi="Wingdings"/>
        </w:rPr>
        <w:t></w:t>
      </w:r>
      <w:r>
        <w:rPr/>
        <w:t xml:space="preserve"> Università          </w:t>
      </w:r>
      <w:r>
        <w:rPr>
          <w:rFonts w:eastAsia="Wingdings" w:cs="Wingdings" w:ascii="Wingdings" w:hAnsi="Wingdings"/>
        </w:rPr>
        <w:t></w:t>
      </w:r>
      <w:r>
        <w:rPr/>
        <w:t xml:space="preserve"> Enti di Ricerca         </w:t>
      </w:r>
      <w:r>
        <w:rPr>
          <w:rFonts w:eastAsia="Wingdings" w:cs="Wingdings" w:ascii="Wingdings" w:hAnsi="Wingdings"/>
        </w:rPr>
        <w:t></w:t>
      </w:r>
      <w:r>
        <w:rPr/>
        <w:t xml:space="preserve"> Imprese          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Altro _______________________</w:t>
        <w:br/>
      </w:r>
    </w:p>
    <w:p>
      <w:pPr>
        <w:pStyle w:val="Normal"/>
        <w:spacing w:lineRule="auto" w:line="360" w:before="28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80" w:after="200"/>
        <w:rPr/>
      </w:pPr>
      <w:r>
        <w:rPr>
          <w:b/>
          <w:sz w:val="16"/>
          <w:szCs w:val="16"/>
        </w:rPr>
        <w:br/>
      </w:r>
      <w:r>
        <w:rPr/>
        <w:t xml:space="preserve">- Esiste un brevetto/ una domanda di brevetto (proprio o altrui) alla base dell’idea? </w:t>
      </w:r>
      <w:r>
        <w:rPr>
          <w:rFonts w:eastAsia="Wingdings" w:cs="Wingdings" w:ascii="Wingdings" w:hAnsi="Wingdings"/>
        </w:rPr>
        <w:t></w:t>
      </w:r>
      <w:r>
        <w:rPr/>
        <w:t xml:space="preserve"> Sì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br/>
        <w:t xml:space="preserve"> Se sì, specificare tipologia, numero brevetto o domanda di brevetto e titolarità: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taliano               Num.____________________         Titolarità: __________________________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europeo             Num. ____________________        Titolarità: __________________________</w:t>
        <w:br/>
      </w:r>
      <w:r>
        <w:rPr>
          <w:rFonts w:eastAsia="Wingdings" w:cs="Wingdings" w:ascii="Wingdings" w:hAnsi="Wingdings"/>
        </w:rPr>
        <w:t></w:t>
      </w:r>
      <w:r>
        <w:rPr/>
        <w:t xml:space="preserve"> internazionale   Num. ____________________        Titolarità: 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</w:rPr>
      </w:pPr>
      <w:r>
        <w:rPr/>
        <w:t xml:space="preserve">- Si pensa di poter brevettare, in futuro, il prodotto o la tecnologia utilizzata?    </w:t>
      </w:r>
      <w:r>
        <w:rPr>
          <w:rFonts w:eastAsia="Wingdings" w:cs="Wingdings" w:ascii="Wingdings" w:hAnsi="Wingdings"/>
        </w:rPr>
        <w:t></w:t>
      </w:r>
      <w:r>
        <w:rPr/>
        <w:t xml:space="preserve"> Si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  <w:br/>
        <w:t xml:space="preserve">Se sì, specificare la tipologia del brevetto:      </w:t>
      </w:r>
      <w:r>
        <w:rPr>
          <w:rFonts w:eastAsia="Wingdings" w:cs="Wingdings" w:ascii="Wingdings" w:hAnsi="Wingdings"/>
        </w:rPr>
        <w:t></w:t>
      </w:r>
      <w:r>
        <w:rPr/>
        <w:t xml:space="preserve"> italiano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europeo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internazionale        </w:t>
      </w:r>
      <w:r>
        <w:rPr>
          <w:b/>
          <w:sz w:val="16"/>
          <w:szCs w:val="16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16"/>
          <w:szCs w:val="16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Sezione F – Obiettivi economici per il triennio</w:t>
        <w:br/>
      </w:r>
      <w:r>
        <w:rPr/>
        <w:t>Conto Economico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21"/>
        <w:gridCol w:w="2323"/>
        <w:gridCol w:w="2323"/>
      </w:tblGrid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1  </w:t>
            </w:r>
            <w:r>
              <w:rPr/>
              <w:t>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2 </w:t>
            </w:r>
            <w:r>
              <w:rPr/>
              <w:t>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3 </w:t>
            </w:r>
            <w:r>
              <w:rPr/>
              <w:t>___________</w:t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Ricavi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  <w:r>
              <w:rPr>
                <w:b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industriali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commerciali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 amministrativi e generali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tri co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Reddito operativo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  <w:r>
              <w:rPr>
                <w:b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neri finanzia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proventi e oner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po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e/Perdita dell’eserciz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t>Prospetto degli investimenti</w:t>
      </w:r>
      <w:r>
        <w:rPr>
          <w:rStyle w:val="FootnoteCharacters"/>
          <w:rStyle w:val="FootnoteAnchor"/>
          <w:b/>
        </w:rPr>
        <w:footnoteReference w:id="21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268"/>
        <w:gridCol w:w="27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ipo di invest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no di realizz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dalità di finanzia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</w:rPr>
        <w:br/>
        <w:t>Stato Patrimonia</w:t>
      </w:r>
      <w:r>
        <w:rPr/>
        <w:t>le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"/>
        <w:gridCol w:w="922"/>
        <w:gridCol w:w="922"/>
        <w:gridCol w:w="2338"/>
        <w:gridCol w:w="886"/>
        <w:gridCol w:w="887"/>
        <w:gridCol w:w="887"/>
      </w:tblGrid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Passività e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nno 3</w:t>
            </w:r>
          </w:p>
        </w:tc>
      </w:tr>
      <w:tr>
        <w:trPr>
          <w:trHeight w:val="2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editi verso soci per versamenti ancora dovu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atrimonio netto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Capitale social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Riserv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Utili portati a nuov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/>
              <w:t>Utili dell’esercizi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mobilizzazioni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mmateriali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Material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u w:val="single"/>
              </w:rPr>
            </w:pPr>
            <w:r>
              <w:rPr/>
              <w:t>Finanziar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ndi per rischi e one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ttivo circolante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Rimanenz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rediti con scadenza entro 12 mesi</w:t>
              <w:br/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u w:val="single"/>
              </w:rPr>
            </w:pPr>
            <w:r>
              <w:rPr/>
              <w:t>Disponibilità liqui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ttamento di fine rappor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i e risconti atti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biti con scadenza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Entro 12 mes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/>
              <w:t>Oltre 12 mes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tei e risconti passi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E ATTIV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E PASSIVITÀ E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Budget delle vendite</w:t>
        <w:b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2"/>
        <w:gridCol w:w="1111"/>
        <w:gridCol w:w="1112"/>
        <w:gridCol w:w="1111"/>
        <w:gridCol w:w="1112"/>
      </w:tblGrid>
      <w:tr>
        <w:trPr>
          <w:trHeight w:val="4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otto o servizi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  <w:r>
              <w:rPr>
                <w:rStyle w:val="FootnoteCharacters"/>
                <w:rStyle w:val="FootnoteAnchor"/>
                <w:b/>
              </w:rPr>
              <w:footnoteReference w:id="23"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zo unitario (a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esercizio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esercizio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 esercizio</w:t>
            </w:r>
          </w:p>
        </w:tc>
      </w:tr>
      <w:tr>
        <w:trPr>
          <w:trHeight w:val="1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(b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tturato C = (a x b)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inoltre che:</w:t>
      </w:r>
    </w:p>
    <w:p>
      <w:pPr>
        <w:pStyle w:val="Normal"/>
        <w:rPr/>
      </w:pPr>
      <w:r>
        <w:rPr>
          <w:rFonts w:cs="Sitka Small" w:ascii="Sitka Small" w:hAnsi="Sitka Small"/>
        </w:rPr>
        <w:t>·</w:t>
      </w:r>
      <w:r>
        <w:rPr/>
        <w:t xml:space="preserve"> in ottemperanza alla normativa che regolamenta la costituzione e l’esercizio dell’attività degli spin off dell’Università degli Studi di Cagliari, le attività che saranno svolte dalla società costituenda non saranno in contrasto con quelle svolte in conto terzi presso il/i Dipartimento/i di ________________ ____________________________________.  </w:t>
      </w:r>
      <w:r>
        <w:rPr>
          <w:u w:val="single"/>
        </w:rPr>
        <w:t>A tal fine si allega anche parere obbligatorio e non vincolante del Consiglio di Dipartimento ai sensi dell’art. 12 lettera a) del regolamento spin off.</w:t>
      </w:r>
      <w:r>
        <w:rPr/>
        <w:br/>
        <w:br/>
      </w:r>
      <w:r>
        <w:rPr>
          <w:rFonts w:cs="Sitka Small" w:ascii="Sitka Small" w:hAnsi="Sitka Small"/>
        </w:rPr>
        <w:t xml:space="preserve">· </w:t>
      </w:r>
      <w:r>
        <w:rPr/>
        <w:t>Tutti i soci sono in possesso dei requisiti di onorabilità e affidabilità morale.</w:t>
      </w:r>
    </w:p>
    <w:p>
      <w:pPr>
        <w:pStyle w:val="Normal"/>
        <w:rPr/>
      </w:pPr>
      <w:r>
        <w:rPr>
          <w:rFonts w:cs="Sitka Small" w:ascii="Sitka Small" w:hAnsi="Sitka Small"/>
        </w:rPr>
        <w:t xml:space="preserve">· </w:t>
      </w:r>
      <w:r>
        <w:rPr/>
        <w:t>Tutti i soci conoscono il regolamento spin off emanato con D.R. n. 11 del 06/10/2016. Si allega copia sottoscritta per accettazione.</w:t>
      </w:r>
    </w:p>
    <w:p>
      <w:pPr>
        <w:pStyle w:val="Normal"/>
        <w:rPr/>
      </w:pPr>
      <w:r>
        <w:rPr/>
        <w:t>Si autorizza il trattamento dei dati personali, ai sensi e per gli effetti del D.Lgs. n. 196/2003.</w:t>
        <w:tab/>
        <w:tab/>
        <w:tab/>
      </w:r>
    </w:p>
    <w:p>
      <w:pPr>
        <w:pStyle w:val="Normal"/>
        <w:ind w:left="1416" w:firstLine="708"/>
        <w:jc w:val="center"/>
        <w:rPr/>
      </w:pPr>
      <w:r>
        <w:rPr/>
        <w:t>In fede,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rPr/>
    </w:pPr>
    <w:r>
      <w:rPr>
        <w:color w:val="2E74B5"/>
        <w:sz w:val="18"/>
      </w:rPr>
      <w:t>Direzione per la ricerca e il territorio - Unica Liaison Office tel. 070 675 6502 – 8407 – 8772 e-mail: unicaliaisonoffice@unica.it</w:t>
      <w:tab/>
    </w:r>
  </w:p>
  <w:p>
    <w:pPr>
      <w:pStyle w:val="Header"/>
      <w:pBdr>
        <w:top w:val="single" w:sz="6" w:space="10" w:color="5B9BD5"/>
      </w:pBdr>
      <w:spacing w:before="240" w:after="200"/>
      <w:jc w:val="center"/>
      <w:rPr>
        <w:color w:val="5B9BD5"/>
        <w:sz w:val="18"/>
      </w:rPr>
    </w:pPr>
    <w:r>
      <w:rPr>
        <w:color w:val="5B9BD5"/>
        <w:sz w:val="18"/>
      </w:rPr>
    </w:r>
  </w:p>
  <w:p>
    <w:pPr>
      <w:pStyle w:val="Footer"/>
      <w:spacing w:before="0" w:after="200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il curriculum vitae in formato europeo di ciascuno dei soci (max 3 pagi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a quale categoria di soggetti proponenti si appartiene tra quelle elencate all'art. 8 del Regolamento spin of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studenti iscritti o che hanno terminato con successo un corso formativo ad accesso selettivo dell'Università inerente la creazione di imprese innovative, indicare il nome del cor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se società a responsabilità limitata (Srl) o Società per Azioni (SpA) o Società cooperativ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il curriculum vitae in formato europeo di ciascuno dei soci (max 3 pagin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attività che si svolgerà nella società (es: ingegnere elettronico; consulente economico; consulente ambientale ecc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, qualora prevista, la carica sociale che si rivestirà (es: presidente; amministratore; sindaco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modalità con cui si intende partecipare al capitale sociale (es: denaro; beni immobili; beni immateriali; attività lavorativa ecc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una descrizione della società (max 10 righe) accompagnata da una visura camerale recent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veda nota n. 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parere obbligatorio e motivato rilasciato dall’organo competente della struttura interessat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a tipologia di beni o servizi dell’Università che lo spin off intende utilizzare, ad es. attrezzature, locali, servizi da parte del personale afferente a vario titolo all’Università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Dipartimento, Facoltà, Direzione di appartenenza del bene o servizio che si intende utilizzar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 punti di forza dell’idea proposta rispetto ad altri prodotti/servizi sul mercato e i bisogni che essa soddisf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la somma, riferita a ciascun esercizio, dei valori iscritti nel prospetto budget delle vendit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industriale è dato dalla somma di tutti i costi diretti di produzione (costo primo) e della quota di costi generali di produzione (es: costo materie prime per la produzione di un bene, ammortamento macchinari ecc.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commerciale è dato dalla somma di tutti i costi relativi alla distribuzione dei prodotti e alla rete commerciale (es. costo del personale addetto alle vendite, relativo TRF, affitto locali commerciali ecc.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osto amministrativo e generale è dato dalla somma di tutti i costi riferiti alla funzione amministrativa e generale (es: compensi agli amministratori, cancelleria e postali, spese telefoniche, canoni di locazione uffici amministrativi ecc.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fferenza tra i ricavi e i cost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mobili, attrezzature tecniche, arredi, brevetti e licenze, automezzi, software e altr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la sintesi dei valori riportati nel prospetto degli investiment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 es.: ore uomo; kg; mq; m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8:00Z</dcterms:created>
  <dc:creator>Orsola Macis</dc:creator>
  <dc:description/>
  <cp:keywords/>
  <dc:language>en-US</dc:language>
  <cp:lastModifiedBy>Roberta Marras</cp:lastModifiedBy>
  <cp:lastPrinted>2016-05-30T10:35:00Z</cp:lastPrinted>
  <dcterms:modified xsi:type="dcterms:W3CDTF">2021-03-05T08:58:00Z</dcterms:modified>
  <cp:revision>44</cp:revision>
  <dc:subject/>
  <dc:title>Costituzione di uno spin off accademico: modulo da compilare a cura dei soggetti proponenti</dc:title>
</cp:coreProperties>
</file>