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-570230</wp:posOffset>
                </wp:positionV>
                <wp:extent cx="44310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1: DATI SUL COSTITUENDO SPIN OFF ACCADEM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24.5pt;mso-wrap-distance-left:9.05pt;mso-wrap-distance-right:9.05pt;mso-wrap-distance-top:0pt;mso-wrap-distance-bottom:0pt;margin-top:-44.9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1: DATI SUL COSTITUENDO SPIN OFF ACCADEM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 Magnifico Rettore dell’Università degli studi di Cagliari</w:t>
      </w:r>
    </w:p>
    <w:p>
      <w:pPr>
        <w:pStyle w:val="Normal"/>
        <w:spacing w:before="0" w:after="120"/>
        <w:jc w:val="right"/>
        <w:rPr/>
      </w:pPr>
      <w:r>
        <w:rPr>
          <w:b/>
        </w:rPr>
        <w:t>Direzione per la ricerca e il territorio - Industrial liaison Office</w:t>
      </w:r>
    </w:p>
    <w:p>
      <w:pPr>
        <w:pStyle w:val="Normal"/>
        <w:spacing w:before="0" w:after="120"/>
        <w:jc w:val="right"/>
        <w:rPr/>
      </w:pPr>
      <w:r>
        <w:rPr/>
        <w:t>S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52"/>
        <w:gridCol w:w="1247"/>
        <w:gridCol w:w="1527"/>
        <w:gridCol w:w="1525"/>
        <w:gridCol w:w="1806"/>
        <w:gridCol w:w="1764"/>
      </w:tblGrid>
      <w:tr>
        <w:trPr>
          <w:trHeight w:val="6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UN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artimento/Dire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mpegno </w:t>
            </w:r>
            <w:r>
              <w:rPr/>
              <w:t>(personale docen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egno </w:t>
            </w:r>
            <w:r>
              <w:rPr/>
              <w:t>(personale amministrativo)</w:t>
            </w:r>
          </w:p>
        </w:tc>
      </w:tr>
      <w:tr>
        <w:trPr>
          <w:trHeight w:val="4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defi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>Tempo parziale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Prospetto di sintesi sui soggetti proponenti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Sezione A - Dati relativi alla costituenda società spin off o start up innovativa costituita da meno di 18 mesi</w:t>
      </w:r>
    </w:p>
    <w:p>
      <w:pPr>
        <w:pStyle w:val="Normal"/>
        <w:spacing w:lineRule="auto" w:line="360" w:before="0" w:after="0"/>
        <w:rPr/>
      </w:pPr>
      <w:r>
        <w:rPr/>
        <w:t>Nome:  _________________________________________________________________________________</w:t>
        <w:br/>
        <w:t>Sede legale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ede operativa (se diversa dalla sede legale): __________________________________________________</w:t>
        <w:br/>
        <w:t>Forma giuridica:  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Capitale sociale (in euro):  _____________________________</w:t>
        <w:br/>
        <w:t>Oggetto sociale: 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ettore di riferimento: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Aerospazio e aviazione    </w:t>
      </w:r>
      <w:r>
        <w:rPr>
          <w:rFonts w:cs="Wingdings" w:ascii="Wingdings" w:hAnsi="Wingdings"/>
        </w:rPr>
        <w:t></w:t>
      </w:r>
      <w:r>
        <w:rPr/>
        <w:t xml:space="preserve"> Agrifood    </w:t>
      </w:r>
      <w:r>
        <w:rPr>
          <w:rFonts w:cs="Wingdings" w:ascii="Wingdings" w:hAnsi="Wingdings"/>
        </w:rPr>
        <w:t></w:t>
      </w:r>
      <w:r>
        <w:rPr/>
        <w:t xml:space="preserve">Ambiente e costruzioni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Architettura e Design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Chimic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Fisica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Nuovi Materiali e Processi di Lavorazione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conomia e finanz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nergia e Fonti Rinnovabili </w:t>
      </w:r>
      <w:r>
        <w:rPr>
          <w:rFonts w:cs="Wingdings" w:ascii="Wingdings" w:hAnsi="Wingdings"/>
        </w:rPr>
        <w:t></w:t>
      </w:r>
      <w:r>
        <w:rPr/>
        <w:t xml:space="preserve"> Informatica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Elettronica e Sistemi di Comunicazione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Ingegneria e suoi campi di applicazion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Sanità e Biomedical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Trasporti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>Altro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B - Dati relativi alla compagine sociale</w:t>
      </w:r>
    </w:p>
    <w:p>
      <w:pPr>
        <w:pStyle w:val="Normal"/>
        <w:spacing w:lineRule="auto" w:line="360"/>
        <w:rPr/>
      </w:pPr>
      <w:r>
        <w:rPr/>
        <w:t>Persone fisiche</w:t>
      </w:r>
      <w:r>
        <w:rPr>
          <w:rStyle w:val="FootnoteCharacters"/>
          <w:rStyle w:val="FootnoteAnchor"/>
        </w:rPr>
        <w:footnoteReference w:id="3"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417"/>
        <w:gridCol w:w="1276"/>
        <w:gridCol w:w="1559"/>
        <w:gridCol w:w="1701"/>
        <w:gridCol w:w="957"/>
      </w:tblGrid>
      <w:tr>
        <w:trPr>
          <w:trHeight w:val="8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nello spin off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 social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tecipazione al capitale sociale in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partecipazione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/uomo mensili stimate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br/>
      </w:r>
      <w:r>
        <w:rPr/>
        <w:t>Persone giuridiche</w:t>
      </w:r>
      <w:r>
        <w:rPr>
          <w:rStyle w:val="FootnoteCharacters"/>
          <w:rStyle w:val="FootnoteAnchor"/>
        </w:rPr>
        <w:footnoteReference w:id="8"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2"/>
        <w:gridCol w:w="1862"/>
        <w:gridCol w:w="1862"/>
        <w:gridCol w:w="1863"/>
        <w:gridCol w:w="1863"/>
      </w:tblGrid>
      <w:tr>
        <w:trPr>
          <w:trHeight w:val="4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soci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ecipazione al capitale so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dalità di partecipazione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zione C – Dati relativi all’eventuale utilizzo di beni/servizi dell’Università</w:t>
      </w:r>
      <w:r>
        <w:rPr>
          <w:rStyle w:val="FootnoteCharacters"/>
          <w:rStyle w:val="FootnoteAnchor"/>
          <w:b/>
          <w:sz w:val="16"/>
          <w:szCs w:val="16"/>
        </w:rPr>
        <w:footnoteReference w:id="10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4"/>
        <w:gridCol w:w="2304"/>
        <w:gridCol w:w="2304"/>
        <w:gridCol w:w="23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bene/servizio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ttura di appartenenza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in me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D – Descrizione del progetto imprenditoriale</w:t>
      </w:r>
    </w:p>
    <w:p>
      <w:pPr>
        <w:pStyle w:val="Normal"/>
        <w:spacing w:lineRule="auto" w:line="360"/>
        <w:rPr/>
      </w:pPr>
      <w:r>
        <w:rPr/>
        <w:t>- Prodotti/servizi che la società intende immettere sul mer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16712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95.95pt;mso-wrap-distance-left:9.05pt;mso-wrap-distance-right:9.05pt;mso-wrap-distance-top:0pt;mso-wrap-distance-bottom:0pt;margin-top:19.4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Carattere innovativo del prodotto/servizio offerto</w:t>
      </w:r>
      <w:r>
        <w:rPr>
          <w:rStyle w:val="FootnoteCharacters"/>
          <w:rStyle w:val="FootnoteAnchor"/>
        </w:rPr>
        <w:footnoteReference w:id="13"/>
      </w:r>
      <w:r>
        <w:rPr/>
        <w:t xml:space="preserve"> e legame con l’attività di ricerca svolta dal/dai proponenti in atene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29590</wp:posOffset>
                </wp:positionV>
                <wp:extent cx="616712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72.7pt;mso-wrap-distance-left:9.05pt;mso-wrap-distance-right:9.05pt;mso-wrap-distance-top:0pt;mso-wrap-distance-bottom:0pt;margin-top:41.7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Eventuali elementi di criticità del prodotto/serviz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36855</wp:posOffset>
                </wp:positionV>
                <wp:extent cx="6167120" cy="1218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95.95pt;mso-wrap-distance-left:9.05pt;mso-wrap-distance-right:9.05pt;mso-wrap-distance-top:0pt;mso-wrap-distance-bottom:0pt;margin-top:18.6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Eventuali elementi di criticità del progetto di impresa (dal punto di vista economico-finanziario, tecnologico, delle risorse umane, ecc.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824865</wp:posOffset>
                </wp:positionV>
                <wp:extent cx="6059805" cy="709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55.85pt;mso-wrap-distance-left:9.05pt;mso-wrap-distance-right:9.05pt;mso-wrap-distance-top:3.6pt;mso-wrap-distance-bottom:3.6pt;margin-top:64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Partnership (indicare eventuali parthership potenziali o già avviate, descrivendo il ruolo del/dei partner nello spin-off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48030</wp:posOffset>
                </wp:positionV>
                <wp:extent cx="6056630" cy="1080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85.05pt;mso-wrap-distance-left:9.05pt;mso-wrap-distance-right:9.05pt;mso-wrap-distance-top:3.6pt;mso-wrap-distance-bottom:3.6pt;margin-top:58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A quali mercati si intende orientare l’offerta?</w:t>
        <w:br/>
        <w:t xml:space="preserve">Locale _______%     Nazionale _______%     Estero _______% </w:t>
      </w:r>
      <w:r>
        <w:rPr>
          <w:i/>
        </w:rPr>
        <w:t>(esprimere un valore percentuale con totale pari a 100)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/>
        <w:softHyphen/>
        <w:t xml:space="preserve">- A quale settore di mercato si intende orientare l’offerta </w:t>
      </w:r>
      <w:r>
        <w:rPr>
          <w:i/>
        </w:rPr>
        <w:t>(es: mercato dei servizi per la telefonia mobile)</w:t>
      </w:r>
      <w:r>
        <w:rPr/>
        <w:t>?  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- A quali categorie di clientela ci si vuole rivolgere?</w:t>
        <w:br/>
        <w:t xml:space="preserve">Consumatori finali _______%     Imprese private _______%     Imprese pubbliche _______% </w:t>
      </w:r>
      <w:r>
        <w:rPr>
          <w:i/>
        </w:rPr>
        <w:t>(esprimere un valore percentuale con totale pari a 100).</w:t>
      </w:r>
    </w:p>
    <w:p>
      <w:pPr>
        <w:pStyle w:val="Normal"/>
        <w:rPr/>
      </w:pPr>
      <w:r>
        <w:rPr/>
        <w:t xml:space="preserve">- Si intende coinvolgere nelle attività dello spin off laureati, dottorandi, dottori di ricerca, assegnisti dell’Università degli studi di Cagliari?   </w:t>
      </w:r>
      <w:r>
        <w:rPr>
          <w:rFonts w:eastAsia="Wingdings" w:cs="Wingdings" w:ascii="Wingdings" w:hAnsi="Wingdings"/>
        </w:rPr>
        <w:t></w:t>
      </w:r>
      <w:r>
        <w:rPr/>
        <w:t xml:space="preserve"> Si    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rPr/>
      </w:pPr>
      <w:r>
        <w:rPr/>
        <w:t>Indicare altri eventuali elementi utili ad apprezzare la validità del progetto imprenditori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36550</wp:posOffset>
                </wp:positionV>
                <wp:extent cx="6166485" cy="645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50.8pt;mso-wrap-distance-left:9.05pt;mso-wrap-distance-right:9.05pt;mso-wrap-distance-top:0pt;mso-wrap-distance-bottom:0pt;margin-top:26.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E – Descrizione del settore</w:t>
      </w:r>
    </w:p>
    <w:p>
      <w:pPr>
        <w:pStyle w:val="Normal"/>
        <w:shd w:fill="FFFFFF" w:val="clear"/>
        <w:spacing w:lineRule="auto" w:line="240"/>
        <w:rPr/>
      </w:pPr>
      <w:r>
        <w:rPr/>
        <w:t>- Esiste già una domanda del prodotto/servizio che si intende immettere sul mercato?</w:t>
        <w:br/>
        <w:b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No</w:t>
      </w:r>
      <w:r>
        <w:rPr/>
        <w:t>: al momento non esiste una domanda effettiv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</w:t>
      </w:r>
      <w:r>
        <w:rPr>
          <w:b/>
        </w:rPr>
        <w:t>debole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uguale all’offerta, </w:t>
      </w:r>
      <w:r>
        <w:rPr>
          <w:b/>
        </w:rPr>
        <w:t>bilanciat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nuova e in ascesa, </w:t>
      </w:r>
      <w:r>
        <w:rPr>
          <w:b/>
        </w:rPr>
        <w:t>emergente</w:t>
      </w:r>
    </w:p>
    <w:p>
      <w:pPr>
        <w:pStyle w:val="Normal"/>
        <w:shd w:fill="FFFFFF" w:val="clear"/>
        <w:spacing w:lineRule="auto" w:line="240"/>
        <w:ind w:left="708" w:hanging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b/>
        </w:rPr>
        <w:t>Sì</w:t>
      </w:r>
      <w:r>
        <w:rPr/>
        <w:t xml:space="preserve">, la domanda attualmente non è soddisfatta o è soddisfatta solo parzialmente dall’offerta esistente, è </w:t>
      </w:r>
      <w:r>
        <w:rPr>
          <w:b/>
        </w:rPr>
        <w:t>latente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di mercato supera l’offerta, è </w:t>
      </w:r>
      <w:r>
        <w:rPr>
          <w:b/>
        </w:rPr>
        <w:t>eccessiva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La domanda attualmente </w:t>
      </w:r>
      <w:r>
        <w:rPr>
          <w:b/>
        </w:rPr>
        <w:t>non è conosciuta/stimabile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Esiste un’offerta complementare o concorrente, anche in via non esclusiva, del prodotto o servizio che si intendere immettere sul mercato?  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-  Caratteri distintivi del prodotto/servizio rispetto alla concorrenza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180340</wp:posOffset>
                </wp:positionV>
                <wp:extent cx="6167120" cy="887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-14.2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 Volume ed evoluzione attesa della doman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346710</wp:posOffset>
                </wp:positionV>
                <wp:extent cx="6167120" cy="887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27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br/>
        <w:br/>
        <w:br/>
        <w:t xml:space="preserve">Rispetto alle tematiche cui si riferisce lo spin off, sono stati avviati contatti a livello regionale, nazionale o internazionale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</w:t>
      </w:r>
      <w:r>
        <w:rPr/>
        <w:t>Se sì, specificare per ciascun contatto, il livello e il nome di un referente: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È stato rilevato l’interesse da parte di altri soggetti/enti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auto" w:line="360" w:before="280" w:after="200"/>
        <w:rPr/>
      </w:pPr>
      <w:r>
        <w:rPr/>
        <w:t xml:space="preserve">Se sì, specificare la tipologia del soggetto: </w:t>
      </w:r>
      <w:r>
        <w:rPr>
          <w:rFonts w:eastAsia="Wingdings" w:cs="Wingdings" w:ascii="Wingdings" w:hAnsi="Wingdings"/>
        </w:rPr>
        <w:t></w:t>
      </w:r>
      <w:r>
        <w:rPr/>
        <w:t xml:space="preserve"> Università          </w:t>
      </w:r>
      <w:r>
        <w:rPr>
          <w:rFonts w:eastAsia="Wingdings" w:cs="Wingdings" w:ascii="Wingdings" w:hAnsi="Wingdings"/>
        </w:rPr>
        <w:t></w:t>
      </w:r>
      <w:r>
        <w:rPr/>
        <w:t xml:space="preserve"> Enti di Ricerca         </w:t>
      </w:r>
      <w:r>
        <w:rPr>
          <w:rFonts w:eastAsia="Wingdings" w:cs="Wingdings" w:ascii="Wingdings" w:hAnsi="Wingdings"/>
        </w:rPr>
        <w:t></w:t>
      </w:r>
      <w:r>
        <w:rPr/>
        <w:t xml:space="preserve"> Imprese          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Altro _______________________</w:t>
        <w:br/>
      </w:r>
      <w:r>
        <w:rPr>
          <w:b/>
          <w:sz w:val="16"/>
          <w:szCs w:val="16"/>
        </w:rPr>
        <w:br/>
      </w:r>
      <w:r>
        <w:rPr/>
        <w:t xml:space="preserve">- Esiste un brevetto/ una domanda di brevetto (proprio o altrui) alla base dell’idea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br/>
        <w:t>Se sì, specificare tipologia, numero brevetto o domanda di brevetto e titolarità: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taliano               Num.____________________ 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europeo             Num. ____________________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nternazionale   Num. ____________________        Titolarità: 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- Si pensa di poter brevettare, in futuro, il prodotto o la tecnologia utilizzata?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Si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No</w:t>
        <w:br/>
        <w:t xml:space="preserve">Se sì, specificare la tipologia del brevetto: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italiano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europeo   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internazionale      </w:t>
        <w:br/>
        <w:t xml:space="preserve">  </w:t>
      </w:r>
      <w:r>
        <w:rPr>
          <w:b/>
          <w:sz w:val="16"/>
          <w:szCs w:val="16"/>
        </w:rPr>
        <w:br/>
        <w:t>•</w:t>
      </w:r>
      <w:r>
        <w:rPr>
          <w:b/>
        </w:rPr>
        <w:t xml:space="preserve"> Sezione F – Obiettivi economici per il triennio</w:t>
        <w:br/>
      </w:r>
      <w:r>
        <w:rPr/>
        <w:t>Conto Economico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21"/>
        <w:gridCol w:w="2323"/>
        <w:gridCol w:w="2323"/>
      </w:tblGrid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1 _</w:t>
            </w:r>
            <w:r>
              <w:rPr/>
              <w:t>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2 </w:t>
            </w:r>
            <w:r>
              <w:rPr/>
              <w:t>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3 </w:t>
            </w:r>
            <w:r>
              <w:rPr/>
              <w:t>___________</w:t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icavi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  <w:r>
              <w:rPr>
                <w:b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industriali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commerciali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amministrativi e generali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tri 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eddito operativo</w:t>
            </w:r>
            <w:r>
              <w:rPr>
                <w:rStyle w:val="FootnoteCharacters"/>
                <w:rStyle w:val="FootnoteAnchor"/>
                <w:b/>
              </w:rPr>
              <w:footnoteReference w:id="18"/>
            </w:r>
            <w:r>
              <w:rPr>
                <w:b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neri finanzi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proventi e one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o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e/Perdita dell’eserciz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Prospetto degli investimenti</w:t>
      </w:r>
      <w:r>
        <w:rPr>
          <w:rStyle w:val="FootnoteCharacters"/>
          <w:rStyle w:val="FootnoteAnchor"/>
          <w:b/>
        </w:rPr>
        <w:footnoteReference w:id="19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268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po di inves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no di realizz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dalità di finanzia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Budget delle vendite</w:t>
        <w:b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2"/>
        <w:gridCol w:w="1111"/>
        <w:gridCol w:w="1112"/>
        <w:gridCol w:w="1111"/>
        <w:gridCol w:w="1112"/>
      </w:tblGrid>
      <w:tr>
        <w:trPr>
          <w:trHeight w:val="4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o o servizi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 unitario (a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esercizio</w:t>
            </w:r>
          </w:p>
        </w:tc>
      </w:tr>
      <w:tr>
        <w:trPr>
          <w:trHeight w:val="1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br w:type="page"/>
      </w:r>
      <w:r>
        <w:rPr/>
        <w:t>Stato Patrimoniale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"/>
        <w:gridCol w:w="922"/>
        <w:gridCol w:w="922"/>
        <w:gridCol w:w="2338"/>
        <w:gridCol w:w="886"/>
        <w:gridCol w:w="887"/>
        <w:gridCol w:w="887"/>
      </w:tblGrid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</w:tr>
      <w:tr>
        <w:trPr>
          <w:trHeight w:val="2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verso soci per versamenti ancora dovu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atrimonio netto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Capitale social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serv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Utili portati a nuov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Utili dell’esercizi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mobilizzazioni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mmateriali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Material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Finanziar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ndi per rischi e one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o circolant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manenz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con scadenza entro 12 mesi</w:t>
              <w:br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Disponibilità liqui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ttamento di fine rappor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atti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biti con scadenza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Entro 12 mes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Oltre 12 mes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passi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i dichiara inoltre che:</w:t>
      </w:r>
    </w:p>
    <w:p>
      <w:pPr>
        <w:pStyle w:val="Normal"/>
        <w:rPr/>
      </w:pPr>
      <w:r>
        <w:rPr>
          <w:rFonts w:cs="Sitka Small" w:ascii="Sitka Small" w:hAnsi="Sitka Small"/>
        </w:rPr>
        <w:t>·</w:t>
      </w:r>
      <w:r>
        <w:rPr/>
        <w:t xml:space="preserve"> in ottemperanza alla normativa che regolamenta la costituzione e l’esercizio dell’attività degli spin off dell’Università degli Studi di Cagliari, le attività che saranno svolte dalla società costituenda non saranno in contrasto con quelle svolte in conto terzi presso il/i Dipartimento/i di ________________ ____________________________________.  </w:t>
      </w:r>
      <w:r>
        <w:rPr>
          <w:u w:val="single"/>
        </w:rPr>
        <w:t>A tal fine si allega anche parere obbligatorio e non vincolante del Consiglio di Dipartimento ai sensi dell’art. 12 lettera a) del regolamento spin off.</w:t>
      </w:r>
      <w:r>
        <w:rPr/>
        <w:br/>
        <w:br/>
      </w:r>
      <w:r>
        <w:rPr>
          <w:rFonts w:cs="Sitka Small" w:ascii="Sitka Small" w:hAnsi="Sitka Small"/>
        </w:rPr>
        <w:t xml:space="preserve">· </w:t>
      </w:r>
      <w:r>
        <w:rPr/>
        <w:t>Tutti i soci sono in possesso dei requisiti di onorabilità e affidabilità morale.</w:t>
      </w:r>
    </w:p>
    <w:p>
      <w:pPr>
        <w:pStyle w:val="Normal"/>
        <w:rPr/>
      </w:pPr>
      <w:r>
        <w:rPr>
          <w:rFonts w:cs="Sitka Small" w:ascii="Sitka Small" w:hAnsi="Sitka Small"/>
        </w:rPr>
        <w:t xml:space="preserve">· </w:t>
      </w:r>
      <w:r>
        <w:rPr/>
        <w:t>Tutti i soci conoscono il regolamento spin off emanato con D.R. n. 11 del 06/10/2016. Si allega copia sottoscritta per accettazione.</w:t>
      </w:r>
    </w:p>
    <w:p>
      <w:pPr>
        <w:pStyle w:val="Normal"/>
        <w:rPr/>
      </w:pPr>
      <w:r>
        <w:rPr/>
        <w:t>Si autorizza il trattamento dei dati personali, ai sensi e per gli effetti del D. Lgs. 30 GIUGNO 2003 n. 196 (“CODICE IN MATERIA DI PROTEZIONE DI DATI PERSONALI”) e successive modifiche ed integrazion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In fede,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/>
    </w:pPr>
    <w:r>
      <w:rPr>
        <w:color w:val="5B9BD5"/>
        <w:sz w:val="18"/>
      </w:rPr>
      <w:t>Direzione per la ricerca e il territorio - Unica Liaison Office tel. 070 675 6502 – 8407 – 8772 e-mail: unicaliaisonoffice@unica.it</w:t>
      <w:tab/>
    </w:r>
  </w:p>
  <w:p>
    <w:pPr>
      <w:pStyle w:val="Footer"/>
      <w:spacing w:before="0" w:after="200"/>
      <w:rPr>
        <w:color w:val="5B9BD5"/>
        <w:sz w:val="18"/>
      </w:rPr>
    </w:pPr>
    <w:r>
      <w:rPr>
        <w:color w:val="5B9BD5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cietà a responsabilità limitata (Srl) o Società per Azioni (SpA) o Società cooper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il curriculum vitae in formato europeo di ciascuno dei soci (max 3 pagin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attività che si svolgerà nella società (es: ingegnere elettronico; consulente economico; consulente ambientale ecc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, qualora prevista, la carica sociale che si rivestirà (es: presidente; amministratore; sindac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modalità con cui si intende partecipare al capitale sociale (es: denaro; beni immobili; beni immateriali; attività lavorativa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le ore mensili che in media si dedicheranno alle attività relative allo spin off, come da art. 3 del Decreto del 10 agosto 2011 n. 168, pubblicato su G.U. del 17 ottobre 2011 n. 24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una descrizione della società (max 10 righe) accompagnata da una visura camerale recen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veda nota n. 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parere obbligatorio e motivato rilasciato dall’organo competente della struttura interessa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tipologia di beni o servizi dell’Università che lo spin off intende utilizzare, ad es. attrezzature, locali, servizi da parte del personale afferente a vario titolo all’Università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Dipartimento, Facoltà, Direzione di appartenenza del bene o servizio che si intende utilizza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 punti di forza dell’idea proposta rispetto ad altri prodotti/servizi presenti sul mercato e i bisogni che essa soddisf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la somma, riferita a ciascun esercizio, dei valori iscritti nel prospetto budget delle vendit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industriale è dato dalla somma di tutti i costi diretti di produzione (costo primo) e della quota di costi generali di produzione (es: costo materie prime per la produzione di un bene, ammortamento macchinari ecc.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commerciale è dato dalla somma di tutti i costi relativi alla distribuzione dei prodotti e alla rete commerciale (es. costo del personale addetto alle vendite, relativo TRF, affitto locali commerciali ecc.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amministrativo e generale è dato dalla somma di tutti i costi riferiti alla funzione amministrativa e generale (es: compensi agli amministratori, cancelleria e postali, spese telefoniche, canoni di locazione uffici amministrativi ecc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fferenza tra i ricavi e i cost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mobili, attrezzature tecniche, arredi, brevetti e licenze, automezzi, software e altr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 es.: ore uomo; kg; mq; mc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sintesi dei valori riportati nel prospetto degli investi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Orsola Macis</dc:creator>
  <dc:description/>
  <cp:keywords/>
  <dc:language>en-US</dc:language>
  <cp:lastModifiedBy>Roberta Marras</cp:lastModifiedBy>
  <cp:lastPrinted>2016-05-30T10:35:00Z</cp:lastPrinted>
  <dcterms:modified xsi:type="dcterms:W3CDTF">2021-03-05T09:00:00Z</dcterms:modified>
  <cp:revision>5</cp:revision>
  <dc:subject/>
  <dc:title>Costituzione di uno spin off accademico: modulo da compilare a cura dei soggetti proponenti</dc:title>
</cp:coreProperties>
</file>