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785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9899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ITÀ DEGLI STUDI DI CAGLIARI</w:t>
            </w:r>
          </w:p>
          <w:p>
            <w:pPr>
              <w:pStyle w:val="Normal"/>
              <w:rPr/>
            </w:pPr>
            <w:r>
              <w:rPr/>
              <w:t>Direzione generale – Affari legal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ia Università, 40 – 09124 Cagliar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el. +39 070 6752387 – Fax +39 0706752300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gmarini@amm.unica.it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ORDO QUADRO DI COOPERAZIO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ersione italian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 presente modello dovrà essere sottoscritto dal Magnifico Rettore o dal ProRettore per l’internazionalizzazione, previo controllo di conformità da parte del Settore Accordi di Cooperazione Internazionali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ORDO QUADRO DI COOPERAZIONE ACCADEM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a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</w:t>
      </w:r>
      <w:r>
        <w:rPr>
          <w:rFonts w:cs="Times New Roman" w:ascii="Times New Roman" w:hAnsi="Times New Roman"/>
          <w:b/>
          <w:szCs w:val="24"/>
        </w:rPr>
        <w:t>Università degli Studi di Cagliari</w:t>
      </w:r>
      <w:r>
        <w:rPr>
          <w:rFonts w:cs="Times New Roman" w:ascii="Times New Roman" w:hAnsi="Times New Roman"/>
          <w:szCs w:val="24"/>
        </w:rPr>
        <w:t xml:space="preserve">, con sede legale in </w:t>
      </w:r>
      <w:r>
        <w:rPr>
          <w:rFonts w:cs="Times New Roman" w:ascii="Times New Roman" w:hAnsi="Times New Roman"/>
          <w:b/>
          <w:szCs w:val="24"/>
        </w:rPr>
        <w:t>Cagliari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Via Università</w:t>
      </w:r>
      <w:r>
        <w:rPr>
          <w:rFonts w:cs="Times New Roman" w:ascii="Times New Roman" w:hAnsi="Times New Roman"/>
          <w:szCs w:val="24"/>
        </w:rPr>
        <w:t xml:space="preserve">, n. </w:t>
      </w:r>
      <w:r>
        <w:rPr>
          <w:rFonts w:cs="Times New Roman" w:ascii="Times New Roman" w:hAnsi="Times New Roman"/>
          <w:b/>
          <w:szCs w:val="24"/>
        </w:rPr>
        <w:t>4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C.F. 80019600925</w:t>
      </w:r>
      <w:r>
        <w:rPr>
          <w:rFonts w:cs="Times New Roman" w:ascii="Times New Roman" w:hAnsi="Times New Roman"/>
          <w:szCs w:val="24"/>
        </w:rPr>
        <w:t xml:space="preserve">, rappresentata dal </w:t>
      </w:r>
      <w:r>
        <w:rPr>
          <w:rFonts w:cs="Times New Roman" w:ascii="Times New Roman" w:hAnsi="Times New Roman"/>
          <w:b/>
          <w:szCs w:val="24"/>
        </w:rPr>
        <w:t>Rettore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Prof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rancesco Mola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</w:t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__________________________con sede legale in,_______________,rappresentata dal 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due Istituzioni intrattengono rapporti di collaborazione e scambio improntati alla reciprocità e finalizzati al comune arricchimento tecnico e culturale;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che l’obiettivo del presente atto è favorire ed incoraggiare accordi diretti tra le due Istituzioni nel quadro di una regolamentazione convenzionale uniform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 Magnifico Rettore dell’Università di Cagliari ha designato, quale rappresentante dell’Ateneo per i rapporti internazionali, il ProRettore Prof.ssa Alessandra Carucci, giusta delega conferita con decreto rettorale n. 427 del 7 maggio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stipula e conviene quanto segu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Art. 1 -</w:t>
      </w:r>
    </w:p>
    <w:p>
      <w:pPr>
        <w:pStyle w:val="Normal"/>
        <w:spacing w:lineRule="auto" w:line="360"/>
        <w:jc w:val="both"/>
        <w:rPr/>
      </w:pPr>
      <w:r>
        <w:rPr/>
        <w:t>L’Università degli Studi di Cagliari e _________________ attueranno congiuntamente o alternativamente, programmi di studio, di ricerca e di scambi su materie di comune interesse, i cui contenuti verranno specificati di volta in volta con apposito protoco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- Art. 2 -</w:t>
      </w:r>
    </w:p>
    <w:p>
      <w:pPr>
        <w:pStyle w:val="Normal"/>
        <w:spacing w:lineRule="auto" w:line="360"/>
        <w:jc w:val="both"/>
        <w:rPr/>
      </w:pPr>
      <w:r>
        <w:rPr/>
        <w:t>Per ciascun protocollo verrà designato da ciascun partner un referente al quale sarà affidata la gestione delle iniziative contemplate e la cura dei rapporti partenariali.</w:t>
      </w:r>
    </w:p>
    <w:p>
      <w:pPr>
        <w:pStyle w:val="Normal"/>
        <w:spacing w:lineRule="auto" w:line="360"/>
        <w:jc w:val="both"/>
        <w:rPr/>
      </w:pPr>
      <w:r>
        <w:rPr/>
        <w:t>Costituiscono attività di cooperazione fra i contraenti, da implementare nei campi di comune interesse, le seguenti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Mobilità di studenti inseriti nei tre cicli di studio qualificati in base ai gradi degli ordinamenti di appartenenza (laureandi, laureati, in formazione di ricerca e in formazione specialistica presso i corsi di Dottorato i corsi di master e le Scuole di Specializzazione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Mobilità di docenti e ricercatori per l’implementazione di programmi di interscambio promossi dall’U.E. e dagli altri organismi internazionali di finanziamento e supporto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Progetti di ricerca fondamentale e traslazionale</w:t>
      </w:r>
    </w:p>
    <w:p>
      <w:pPr>
        <w:pStyle w:val="Normal"/>
        <w:spacing w:lineRule="auto" w:line="360"/>
        <w:jc w:val="both"/>
        <w:rPr/>
      </w:pPr>
      <w:r>
        <w:rPr/>
        <w:t>Per ciascun protocollo verrà designato da ciascun partner un referente al quale sarà affidata la gestione delle iniziative contemplate e la cura dei rapporti partenari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- Art. 3 -</w:t>
      </w:r>
    </w:p>
    <w:p>
      <w:pPr>
        <w:pStyle w:val="Normal"/>
        <w:spacing w:lineRule="auto" w:line="360"/>
        <w:jc w:val="both"/>
        <w:rPr/>
      </w:pPr>
      <w:r>
        <w:rPr/>
        <w:t>I protocolli regoleranno i dettagli di attuazione della cooperazione e degli scambi fatto salvo che ogni protocollo dovrà sempre contemplare durata ed oneri finanziari in conformità ai regolamenti delle parti contra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Art. 4 -</w:t>
      </w:r>
    </w:p>
    <w:p>
      <w:pPr>
        <w:pStyle w:val="Normal"/>
        <w:spacing w:lineRule="auto" w:line="360"/>
        <w:jc w:val="both"/>
        <w:rPr/>
      </w:pPr>
      <w:r>
        <w:rPr/>
        <w:t>Le due istituzioni ripartiranno gli oneri finanziari in modo equilibrato e secondo criteri conformi alla normativa vigente in materia di collaborazione e cooperazione internazionale.</w:t>
      </w:r>
    </w:p>
    <w:p>
      <w:pPr>
        <w:pStyle w:val="Normal"/>
        <w:spacing w:lineRule="auto" w:line="360"/>
        <w:jc w:val="both"/>
        <w:rPr/>
      </w:pPr>
      <w:r>
        <w:rPr/>
        <w:t>Salvo diverso accordo, i progetti di cooperazione interuniversitaria saranno regolati finanziariamente in conformità alle disposizioni dei programmi internazionali di sostegno alla ricerca e alla mo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Art. 5 -</w:t>
      </w:r>
    </w:p>
    <w:p>
      <w:pPr>
        <w:pStyle w:val="Normal"/>
        <w:spacing w:lineRule="auto" w:line="360"/>
        <w:jc w:val="both"/>
        <w:rPr/>
      </w:pPr>
      <w:r>
        <w:rPr/>
        <w:t>I docenti, i ricercatori, i dottorandi e gli studenti dovranno essere assicurati mediante apposita polizza, contro infortuni e malattie, a cura dell’Università di provenienza. I costi di eventuali coperture assicurative suppletive graveranno direttamente sui soggetti coinvolti nelle attiv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Art. 6 -</w:t>
      </w:r>
    </w:p>
    <w:p>
      <w:pPr>
        <w:pStyle w:val="Corpodeltesto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sultati tecnico-scientifici ottenuti nell’ambito del programma di cooperazione spettano, salvo diverso accordo, in comproprietà a entrambe le Università, che si impegnano a proteggerli e a valorizzarli, secondo le norme di diritto industriale dei rispettivi ordinamenti.</w:t>
      </w:r>
      <w:r>
        <w:br w:type="page"/>
      </w:r>
    </w:p>
    <w:p>
      <w:pPr>
        <w:pStyle w:val="Corpodeltesto3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Art. 7 -</w:t>
      </w:r>
    </w:p>
    <w:p>
      <w:pPr>
        <w:pStyle w:val="Normal"/>
        <w:spacing w:lineRule="auto" w:line="360"/>
        <w:jc w:val="both"/>
        <w:rPr/>
      </w:pPr>
      <w:r>
        <w:rPr/>
        <w:t>Il presente accordo entrerà in vigore alla data della firma delle due parti contraenti e avrà durata di cinque anni.</w:t>
      </w:r>
    </w:p>
    <w:p>
      <w:pPr>
        <w:pStyle w:val="Normal"/>
        <w:spacing w:lineRule="auto" w:line="360"/>
        <w:jc w:val="both"/>
        <w:rPr/>
      </w:pPr>
      <w:r>
        <w:rPr/>
        <w:t>Ogni modifica del presente accordo richiede l’approvazione scritta delle due Università.</w:t>
      </w:r>
    </w:p>
    <w:p>
      <w:pPr>
        <w:pStyle w:val="Normal"/>
        <w:spacing w:lineRule="auto" w:line="360"/>
        <w:jc w:val="both"/>
        <w:rPr/>
      </w:pPr>
      <w:r>
        <w:rPr/>
        <w:t>Il presente accordo potrà essere rinnovato solo con approvazione scritta degli organi accademici competenti e previa valutazione delle attività svolte.</w:t>
      </w:r>
    </w:p>
    <w:p>
      <w:pPr>
        <w:pStyle w:val="Normal"/>
        <w:spacing w:lineRule="auto" w:line="360"/>
        <w:jc w:val="both"/>
        <w:rPr/>
      </w:pPr>
      <w:r>
        <w:rPr/>
        <w:t>Ciascuna parte potrà recedere dando preavviso di 3 mesi.</w:t>
      </w:r>
    </w:p>
    <w:p>
      <w:pPr>
        <w:pStyle w:val="Normal"/>
        <w:spacing w:lineRule="auto" w:line="360"/>
        <w:jc w:val="both"/>
        <w:rPr/>
      </w:pPr>
      <w:r>
        <w:rPr/>
        <w:t>Le attività in corso rimangono impregiudicate fino alla conclusio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- Art. 8 -</w:t>
      </w:r>
    </w:p>
    <w:p>
      <w:pPr>
        <w:pStyle w:val="Normal"/>
        <w:spacing w:lineRule="auto" w:line="360"/>
        <w:jc w:val="both"/>
        <w:rPr/>
      </w:pPr>
      <w:r>
        <w:rPr/>
        <w:t>La risoluzione di eventuali controversie che dovessero sorgere sull’interpretazione e sull’applicazione del presente accordo sono rimesse ad un Collegio arbitrale composto da tre membri designati uno da ciascuna parte ed un terzo di comune accordo con funzioni di Presi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- Art. 9 -</w:t>
      </w:r>
    </w:p>
    <w:p>
      <w:pPr>
        <w:pStyle w:val="Normal"/>
        <w:spacing w:lineRule="auto" w:line="360"/>
        <w:jc w:val="both"/>
        <w:rPr/>
      </w:pPr>
      <w:r>
        <w:rPr/>
        <w:t xml:space="preserve">Il presente accordo è redatto in quattro versioni originali: due in lingua italiana e due in lingua _______________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gliari, li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er l’Università degli Studi di Cagliar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 ProRettore 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,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r l’Università di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 Rettore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upload.wikimedia.org/wikipedia/commons/d/de/Logo_Universit&#224;_di_Cagliari.jpg&amp;imgrefurl=http://commons.wikimedia.org/wiki/File:Logo_Universit%25C3%25A0_di_Cagliari.jpg&amp;usg=__G1AsV7cTTOtKrsQ8E2zaOCZ6OD0=&amp;h=201&amp;w=200&amp;sz=25&amp;hl=it&amp;start=1&amp;tbnid=75TCuOSAObrxFM:&amp;tbnh=104&amp;tbnw=103&amp;prev=/images%3Fq%3Duniversit%25C3%25A0%2Bdi%2Bcagliari%26gbv%3D2%26hl%3Dit" TargetMode="External"/><Relationship Id="rId4" Type="http://schemas.openxmlformats.org/officeDocument/2006/relationships/hyperlink" Target="mailto:gmarini@amm.unic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5:00Z</dcterms:created>
  <dc:creator>utente2</dc:creator>
  <dc:description/>
  <cp:keywords/>
  <dc:language>en-US</dc:language>
  <cp:lastModifiedBy>Patrizia Serra</cp:lastModifiedBy>
  <dcterms:modified xsi:type="dcterms:W3CDTF">2021-12-02T10:26:00Z</dcterms:modified>
  <cp:revision>3</cp:revision>
  <dc:subject/>
  <dc:title> </dc:title>
</cp:coreProperties>
</file>