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 simile richiesta di ASPETTATIVA PER ALTRA ESPERIENZA LAVORATIV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Al Magnifico Rettore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Università degli Studi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Cagliari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OGGETTO: richiesta di aspettativa per altra esperienza lavorativa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l/la sottoscritto/a _________________________________, in servizio presso ___________________________________________, Categoria _____ dell’Area _________________________, con rapporto di lavoro a tempo indeterminato e tempo pieno;</w:t>
      </w:r>
    </w:p>
    <w:p>
      <w:pPr>
        <w:pStyle w:val="Normal"/>
        <w:ind w:left="435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35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ai sensi del comma 2 dell’art. 37 del vigente CCNL, </w:t>
      </w:r>
    </w:p>
    <w:p>
      <w:pPr>
        <w:pStyle w:val="Normal"/>
        <w:ind w:left="435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35" w:righ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CHIEDE</w:t>
      </w:r>
    </w:p>
    <w:p>
      <w:pPr>
        <w:pStyle w:val="Normal"/>
        <w:ind w:left="435" w:righ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i essere collocato/a in aspettativa non retribuito dal _____________ al _____________, al fine di potere svolgere la seguente esperienza lavorativa:</w:t>
      </w:r>
    </w:p>
    <w:p>
      <w:pPr>
        <w:pStyle w:val="Normal"/>
        <w:ind w:left="795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.</w:t>
      </w:r>
    </w:p>
    <w:p>
      <w:pPr>
        <w:pStyle w:val="Normal"/>
        <w:ind w:left="795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A tal fine allega la seguente documentazione: _______________________________________________________________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Dat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IL SOTTOSCRITTO __________________________, DIRIGENTE/DIRETTORE/PRESIDE/ DELLA ____________________________________________________________________________,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DICHIARA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he NULLA OSTA all’accoglimento dell’istanza presentata da ______________________________, in quanto il collocamento in aspettativa del/la dipendente è compatibile con le esigenze organizzative della struttura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ata</w:t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aps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aps w:val="false"/>
      <w:smallCaps w:val="fals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aps w:val="false"/>
      <w:smallCaps w:val="false"/>
      <w:sz w:val="36"/>
      <w:szCs w:val="36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2:00Z</dcterms:created>
  <dc:creator>Utente</dc:creator>
  <dc:description/>
  <dc:language>en-US</dc:language>
  <cp:lastModifiedBy>S.Passiu</cp:lastModifiedBy>
  <cp:lastPrinted>2011-12-15T15:10:00Z</cp:lastPrinted>
  <dcterms:modified xsi:type="dcterms:W3CDTF">2011-12-28T10:22:00Z</dcterms:modified>
  <cp:revision>2</cp:revision>
  <dc:subject/>
  <dc:title>FAC SIMILE RICHIESTA DI AUTORIZZAZIONE ALLO SVOLGIMENTO DI INCARICO EXTRA ISTITUZIONALE</dc:title>
</cp:coreProperties>
</file>