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Al Magnifico Rettore 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dell’Università degli Studi di Cagliar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37" w:hanging="73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37" w:hanging="737"/>
        <w:rPr/>
      </w:pPr>
      <w:r>
        <w:rPr>
          <w:rFonts w:cs="Tahoma" w:ascii="Tahoma" w:hAnsi="Tahoma"/>
          <w:sz w:val="18"/>
          <w:szCs w:val="18"/>
        </w:rPr>
        <w:t xml:space="preserve">Oggetto:  Selezione pubblica per il conferimento di Assegni di Ricerca, ai sensi dell’art.  22 della L. 30/12/2010, n. 240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ea: ……………………………………………………………………………………………… S.C.: 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SSD:  …………………………………… Responsabile Scientifico: ………………………………………………………………………… 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Titolo del Progetto: 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ichiarazione di accettazio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Il/La sottoscritto/a ………………………………………………………………………………………………………………………………. nato/a a…………………………………………………………………………… Prov. (……) il ……………………………………, residente in ………………………………………………… Prov. (……) via …………………………………………………… n. ………… CAP …………, e domiciliato in ………………………………………… Prov. (……) via 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n.………… CAP…………………, cittadinanza …………………………………………… codice fiscale………….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Tel ……………………………………………mail………………………………………………, PEC…………………………………………… nella sua qualità di vincitore della selezione, per titoli e colloquio, per il conferimento di n. _____  assegni di ricerca ai sensi della L. 240/2010 indetta con D.R. n°_______ del 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CCETTARE  la nomina quale titolare del suddetto assegno di ricer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l sottoscritto dichiara di aver concordato con il Responsabile Scientifico l’avvio dell’attività lavorativa per il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</w:t>
        <w:tab/>
        <w:tab/>
        <w:t>IL/LA DICHIARAN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agliari, li  ___/___/_______</w:t>
        <w:tab/>
        <w:tab/>
        <w:tab/>
        <w:tab/>
        <w:tab/>
        <w:tab/>
        <w:t xml:space="preserve">  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(firma per esteso e leggibile)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Roman 10cp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7:00Z</dcterms:created>
  <dc:creator>Universita di Cagliari</dc:creator>
  <dc:description/>
  <cp:keywords/>
  <dc:language>en-US</dc:language>
  <cp:lastModifiedBy>Beatrice Massa</cp:lastModifiedBy>
  <cp:lastPrinted>2012-10-09T17:39:00Z</cp:lastPrinted>
  <dcterms:modified xsi:type="dcterms:W3CDTF">2017-01-27T07:16:00Z</dcterms:modified>
  <cp:revision>24</cp:revision>
  <dc:subject/>
  <dc:title>Al Magnifico Rettore </dc:title>
</cp:coreProperties>
</file>