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ITER ACCORDI DI COOPERAZI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’attività  di parternariato si articola su piani concentrici che prevedono:</w:t>
      </w:r>
    </w:p>
    <w:p>
      <w:pPr>
        <w:pStyle w:val="Normal"/>
        <w:numPr>
          <w:ilvl w:val="0"/>
          <w:numId w:val="1"/>
        </w:numPr>
        <w:rPr/>
      </w:pPr>
      <w:r>
        <w:rPr/>
        <w:t>la stipula di accordi-quadro;</w:t>
      </w:r>
    </w:p>
    <w:p>
      <w:pPr>
        <w:pStyle w:val="Normal"/>
        <w:numPr>
          <w:ilvl w:val="0"/>
          <w:numId w:val="1"/>
        </w:numPr>
        <w:rPr/>
      </w:pPr>
      <w:r>
        <w:rPr/>
        <w:t>la stipula di accordi attuativi.</w:t>
      </w:r>
    </w:p>
    <w:p>
      <w:pPr>
        <w:pStyle w:val="Normal"/>
        <w:ind w:left="360" w:hanging="0"/>
        <w:rPr/>
      </w:pPr>
      <w:r>
        <w:rPr/>
        <w:t xml:space="preserve">Accanto ad essi è configurabile, come </w:t>
      </w:r>
      <w:r>
        <w:rPr>
          <w:i/>
        </w:rPr>
        <w:t>tertium genus</w:t>
      </w:r>
      <w:r>
        <w:rPr/>
        <w:t>, la stipula di protocolli scientifici e didatti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L’accordo-quadro</w:t>
      </w:r>
      <w:r>
        <w:rPr/>
        <w:t xml:space="preserve"> è il documento che l’Ateneo sottoscrive per formalizzare la nascita di un rapporto di cooperazione con uno o più Atenei/ Centri di Istruzione superiore stranieri. Ha portata generale, esprime la volontà politica di dialogare con il potenziale partner straniero, e può essere sottoscritto solo dal legale Rapp.nte dell’Università o da un suo Delegato. L’Ateneo mette a disposizione </w:t>
      </w:r>
      <w:r>
        <w:rPr>
          <w:i/>
        </w:rPr>
        <w:t>on line</w:t>
      </w:r>
      <w:r>
        <w:rPr/>
        <w:t xml:space="preserve"> il modello da utilizzare, ma non è esclusa la possibilità di accogliere la proposta del partner straniero di  sottoscrivere un proprio accordo. In tal caso, gli Uffici avviano un’istruttoria, tesa a verificare ch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a prevista una equilibrata ripartizione di doveri e prerogativ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a prevista la possibilità di assicurare i soggetti coinvolti nella cooperazione contro infortuni e /o malatt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a prevista una durata limitata nel tempo, con facoltà di rinnovare e/o di recede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a assunto l’impegno di ripartire equamente gli oneri finanziari funzionali alla gestione del parternaria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a previsto di affidare ad un Professore di I^  o di II^fascia, ovvero ad un ricercatore confermato il ruolo di referente sull’andamento del parternariato in ogget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L’accordo attuativo</w:t>
      </w:r>
      <w:r>
        <w:rPr/>
        <w:t xml:space="preserve">, disciplina nel dettaglio l’attività di cooperazione che specifica l’oggetto dell’accordo-quadro. Si inserisce pertanto in un parternariato preesistente, e richiede per la sua stipula un contatto assiduo con gli Uffici competenti a fornire assistenza tecnica. La specificità delle idee condensate nel progetto da collocare nell’alveo dell’accordo-quadro, preclude la possibilità di costruire un format di accordo attuativo senza comprometterne la puntualità prescrittiva. </w:t>
      </w:r>
    </w:p>
    <w:p>
      <w:pPr>
        <w:pStyle w:val="Normal"/>
        <w:ind w:left="360" w:hanging="0"/>
        <w:jc w:val="both"/>
        <w:rPr/>
      </w:pPr>
      <w:r>
        <w:rPr/>
        <w:tab/>
        <w:t>Detto accordo può essere stipulato dai Presidi di Facoltà, Direttori di Dipartimento, Direttori di Istituto, Presidenti di Corso di Laurea e da docenti senza incarichi di responsabilità nelle strutture didattiche e di ricerca, che peraltro possono garantire la sussistenza dei mezzi, finanziari e non, per la gestione del progett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Il</w:t>
      </w:r>
      <w:r>
        <w:rPr/>
        <w:t xml:space="preserve"> </w:t>
      </w:r>
      <w:r>
        <w:rPr>
          <w:b/>
        </w:rPr>
        <w:t>protocollo scientifico-didattico</w:t>
      </w:r>
      <w:r>
        <w:rPr/>
        <w:t xml:space="preserve"> è lo strumento utilizzato  per disciplinare, anche in assenza di accordi-quadro a monte, determinate attività in ambito di ricerca o di formazione. A causa dell’assenza di pregressi accordi di parternariato, è necessario che ivi siano regolati tutti i dettagli dell’attività che si va a svolgere, a partire dalla gestione tecnico-scientifica fino agli aspetti amministrativi e finanziari, non tralasciando  di specificare le cadenze temporali di svolgimento delle attività e la durata complessiva. Anche in tale specie di accordi, gli Uffici competenti a fornire assistenza tecnica rappresentano l’interlocutore necessario per gli attori del progett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8:49:00Z</dcterms:created>
  <dc:creator> </dc:creator>
  <dc:description/>
  <cp:keywords/>
  <dc:language>en-US</dc:language>
  <cp:lastModifiedBy> </cp:lastModifiedBy>
  <cp:lastPrinted>2006-07-05T13:53:00Z</cp:lastPrinted>
  <dcterms:modified xsi:type="dcterms:W3CDTF">2006-07-05T11:57:00Z</dcterms:modified>
  <cp:revision>13</cp:revision>
  <dc:subject/>
  <dc:title>ITER ACCORDI DI COOPERAZIONE</dc:title>
</cp:coreProperties>
</file>