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 ALLA CIRCOLARE PROT. N. 9550 del 30/07/2008 (art.71 (assenze per malattia e per permesso retribuito dei dipendenti delle pubbliche amministrazioni) del Decreto Legge n.112 del 25/06/0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olare sostituita dalla circolare prot. n.12259 del 07/10/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9:00Z</dcterms:created>
  <dc:creator>Settore personale ammin. tecnico ausiliario</dc:creator>
  <dc:description/>
  <dc:language>en-US</dc:language>
  <cp:lastModifiedBy>Francesco Cara</cp:lastModifiedBy>
  <cp:lastPrinted>2013-01-17T11:13:00Z</cp:lastPrinted>
  <dcterms:modified xsi:type="dcterms:W3CDTF">2013-01-17T10:14:00Z</dcterms:modified>
  <cp:revision>3</cp:revision>
  <dc:subject/>
  <dc:title/>
</cp:coreProperties>
</file>