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E ALLA CIRCOLARE PROT. N. 2003 del 27/01/2010 (nuove fasce orarie di reperibilità in caso di assenze per malatti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l numero telefonico 070/6752329, indicato per la segnalazione dello stato di malattia da parte del personale non docente, NON è più abilitato per la ricezione delle segnalazioni;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 D.L. n.98/11, convertito in L. n.111/11, all’art. 16, comma 9, rimette alla discrezionalità del dirigente responsabile la valutazione circa i casi nei quali richiedere il controllo sulla malattia alle competenti strutture.</w:t>
      </w:r>
    </w:p>
    <w:p>
      <w:pPr>
        <w:pStyle w:val="Normal"/>
        <w:ind w:left="708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l controllo è in ogni caso richiesto sin dal primo giorno quando l’assenza si verifica nelle giornate precedenti o successive a quelle non lavorative (per esempio malattia che inizia o il venerdì o il lunedì, ovvero prima o dopo qualsiasi festività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54" w:top="1134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Università degli Studi di Cagliar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1843" w:leader="none"/>
        <w:tab w:val="right" w:pos="9071" w:leader="none"/>
      </w:tabs>
      <w:ind w:left="709" w:right="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54" w:right="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237" w:right="0" w:hanging="623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37" w:right="0" w:hanging="6237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2z0">
    <w:name w:val="WW8Num2z0"/>
    <w:qFormat/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1">
    <w:name w:val="paragr1"/>
    <w:basedOn w:val="Normal"/>
    <w:qFormat/>
    <w:pPr>
      <w:widowControl w:val="false"/>
      <w:spacing w:lineRule="auto" w:line="360"/>
      <w:ind w:left="0" w:right="567" w:firstLine="567"/>
      <w:jc w:val="both"/>
    </w:pPr>
    <w:rPr>
      <w:sz w:val="24"/>
    </w:rPr>
  </w:style>
  <w:style w:type="paragraph" w:styleId="Oggetto">
    <w:name w:val="oggetto"/>
    <w:basedOn w:val="Normal"/>
    <w:qFormat/>
    <w:pPr>
      <w:ind w:left="851" w:right="0" w:hanging="1417"/>
    </w:pPr>
    <w:rPr>
      <w:b/>
      <w:sz w:val="24"/>
    </w:rPr>
  </w:style>
  <w:style w:type="paragraph" w:styleId="Stile1">
    <w:name w:val="Stile1"/>
    <w:basedOn w:val="Normal"/>
    <w:qFormat/>
    <w:pPr>
      <w:ind w:left="851" w:right="0" w:hanging="1417"/>
    </w:pPr>
    <w:rPr>
      <w:b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0" w:right="0" w:hanging="708"/>
    </w:pPr>
    <w:rPr/>
  </w:style>
  <w:style w:type="paragraph" w:styleId="Rientrocorpodeltesto2">
    <w:name w:val="Rientro corpo del testo 2"/>
    <w:basedOn w:val="Normal"/>
    <w:qFormat/>
    <w:pPr>
      <w:ind w:left="6521" w:right="0" w:hanging="567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58:00Z</dcterms:created>
  <dc:creator>Settore personale ammin. tecnico ausiliario</dc:creator>
  <dc:description/>
  <dc:language>en-US</dc:language>
  <cp:lastModifiedBy>Francesco Cara</cp:lastModifiedBy>
  <cp:lastPrinted>2013-01-17T11:54:00Z</cp:lastPrinted>
  <dcterms:modified xsi:type="dcterms:W3CDTF">2013-01-17T11:03:00Z</dcterms:modified>
  <cp:revision>4</cp:revision>
  <dc:subject/>
  <dc:title> </dc:title>
</cp:coreProperties>
</file>