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OTE ALLA CIRCOLARE PROT. N. 12259 del 07/10/2008 (art.71 (assenze per malattia e per permesso retribuito dei dipendenti delle pubbliche amministrazioni) del Decreto Legge n.112 del 25/06/08 convertito in legge n.133/2008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unto 2) della circolare: nota n. 2 della circolare prot. n. 25183 del 14/12/2010 “A decorrere dal 06/07/2011, nel caso in cui l’assenza per malattia abbia luogo per l’espletamento di visite, terapie, prestazioni specialistiche od esami diagnostici, l’assenza è giustificata mediante la presentazione di attestazione rilasciata dal medico o dalla struttura, anche privati, che hanno svolto la visita o la prestazione”.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unto 3) della circolare: nota della circolare prot. n. 9414 del 13/07/2009 “Le fasce orarie di reperibilità per la visita medica di controllo dello stato di malattia sono quelle indicate nella circolare prot. n.2003 del 27/01/2010, ovvero dalle ore 09.00 alle ore 13.00 e dalle ore 15.00 alle ore 18.00.</w:t>
      </w:r>
    </w:p>
    <w:p>
      <w:pPr>
        <w:pStyle w:val="Normal"/>
        <w:ind w:left="708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Nota della circolare prot. n. 2003 del 27/10/2010 “Il D.L. n.98/11, convertito in L. n.111/11, all’art. 16, comma 9, rimette alla discrezionalità del dirigente responsabile la valutazione circa i casi nei quali richiedere il controllo sulla malattia alle competenti strutture.</w:t>
      </w:r>
    </w:p>
    <w:p>
      <w:pPr>
        <w:pStyle w:val="Normal"/>
        <w:ind w:left="708" w:righ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l controllo è in ogni caso richiesto sin dal primo giorno quando l’assenza si verifica nelle giornate precedenti o successive a quelle non lavorative (per esempio malattia che inizia o il venerdì o il lunedì, ovvero prima o dopo qualsiasi festività).”</w:t>
      </w:r>
    </w:p>
    <w:p>
      <w:pPr>
        <w:pStyle w:val="Paragrafoelenco"/>
        <w:jc w:val="both"/>
        <w:rPr>
          <w:sz w:val="24"/>
          <w:szCs w:val="24"/>
        </w:rPr>
      </w:pPr>
      <w:r>
        <w:rPr>
          <w:sz w:val="24"/>
          <w:szCs w:val="24"/>
        </w:rPr>
        <w:t>Nota della circolare prot. 25183 del 14/12/2010 “A decorrere dal 06/07/2011, nel caso in cui l’assenza per malattia abbia luogo per l’espletamento di visite, terapie, prestazioni specialistiche od esami diagnostici, l’assenza è giustificata mediante la presentazione di attestazione rilasciata dal medico o dalla struttura, anche privati, che hanno svolto la visita o la prestazione”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unto 4) della circolare: abrogato con la circolare n.9414 del 13/07/2009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454" w:top="1134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8740" cy="2032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15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Università degli Studi di Cagliar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1843" w:leader="none"/>
        <w:tab w:val="right" w:pos="9071" w:leader="none"/>
      </w:tabs>
      <w:ind w:left="709" w:right="0" w:hanging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954" w:right="0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237" w:right="0" w:hanging="623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37" w:right="0" w:hanging="6237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WW8Num2z0">
    <w:name w:val="WW8Num2z0"/>
    <w:qFormat/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1">
    <w:name w:val="paragr1"/>
    <w:basedOn w:val="Normal"/>
    <w:qFormat/>
    <w:pPr>
      <w:widowControl w:val="false"/>
      <w:spacing w:lineRule="auto" w:line="360"/>
      <w:ind w:left="0" w:right="567" w:firstLine="567"/>
      <w:jc w:val="both"/>
    </w:pPr>
    <w:rPr>
      <w:sz w:val="24"/>
    </w:rPr>
  </w:style>
  <w:style w:type="paragraph" w:styleId="Oggetto">
    <w:name w:val="oggetto"/>
    <w:basedOn w:val="Normal"/>
    <w:qFormat/>
    <w:pPr>
      <w:ind w:left="851" w:right="0" w:hanging="1417"/>
    </w:pPr>
    <w:rPr>
      <w:b/>
      <w:sz w:val="24"/>
    </w:rPr>
  </w:style>
  <w:style w:type="paragraph" w:styleId="Stile1">
    <w:name w:val="Stile1"/>
    <w:basedOn w:val="Normal"/>
    <w:qFormat/>
    <w:pPr>
      <w:ind w:left="851" w:right="0" w:hanging="1417"/>
    </w:pPr>
    <w:rPr>
      <w:b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5670" w:right="0" w:hanging="708"/>
    </w:pPr>
    <w:rPr/>
  </w:style>
  <w:style w:type="paragraph" w:styleId="Rientrocorpodeltesto2">
    <w:name w:val="Rientro corpo del testo 2"/>
    <w:basedOn w:val="Normal"/>
    <w:qFormat/>
    <w:pPr>
      <w:ind w:left="6521" w:right="0" w:hanging="567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cornice">
    <w:name w:val="Contenuto cornice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0:49:00Z</dcterms:created>
  <dc:creator>Settore personale ammin. tecnico ausiliario</dc:creator>
  <dc:description/>
  <dc:language>en-US</dc:language>
  <cp:lastModifiedBy>Francesco Cara</cp:lastModifiedBy>
  <cp:lastPrinted>2012-12-27T12:23:00Z</cp:lastPrinted>
  <dcterms:modified xsi:type="dcterms:W3CDTF">2013-01-10T16:50:00Z</dcterms:modified>
  <cp:revision>4</cp:revision>
  <dc:subject/>
  <dc:title> </dc:title>
</cp:coreProperties>
</file>