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9442 del 13/07/2009 (disapplicazione di disposizioni del CCI in vigore dal 01/12/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rcolare abrogata con la successiva circolare prot. n. 5208 del 08/03/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8:00Z</dcterms:created>
  <dc:creator>Settore personale ammin. tecnico ausiliario</dc:creator>
  <dc:description/>
  <dc:language>en-US</dc:language>
  <cp:lastModifiedBy>Francesco Cara</cp:lastModifiedBy>
  <cp:lastPrinted>2012-12-27T14:24:00Z</cp:lastPrinted>
  <dcterms:modified xsi:type="dcterms:W3CDTF">2012-12-27T13:50:00Z</dcterms:modified>
  <cp:revision>3</cp:revision>
  <dc:subject/>
  <dc:title/>
</cp:coreProperties>
</file>