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8989 del 18/07/2008 (art.72 del D.L. n.112/08 (personale dipendente prossimo al compimento dei limitidi età per il collocamento a riposo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rcolare non più in vigore in quanto con decorrenza dal 28/12/2011 l’istituto dell’esonero dal servizio è stato abrogato con la legge n.241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0:00Z</dcterms:created>
  <dc:creator>Settore personale ammin. tecnico ausiliario</dc:creator>
  <dc:description/>
  <dc:language>en-US</dc:language>
  <cp:lastModifiedBy>Francesco Cara</cp:lastModifiedBy>
  <cp:lastPrinted>2012-12-27T14:50:00Z</cp:lastPrinted>
  <dcterms:modified xsi:type="dcterms:W3CDTF">2012-12-28T09:14:00Z</dcterms:modified>
  <cp:revision>4</cp:revision>
  <dc:subject/>
  <dc:title> </dc:title>
</cp:coreProperties>
</file>