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ALLA CIRCOLARE PROT. N. 6585 del 26/05/2008 (fruizione delle fer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imane fermo il principio generale della fruizione delle ferie nel corso dell’anno di maturazione, restando metodo residuale, ancorchè diritto, la fruizione di n.10 o 12 giorni di ferie (a seconda dell’articolazione dell’orario di servizio su 5 o 6 giorni), equivalenti a due settimane di ferie, nei 18 mesi successivi all’anno di matura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8:00Z</dcterms:created>
  <dc:creator>Settore personale ammin. tecnico ausiliario</dc:creator>
  <dc:description/>
  <dc:language>en-US</dc:language>
  <cp:lastModifiedBy>Francesco Cara</cp:lastModifiedBy>
  <cp:lastPrinted>2012-12-27T15:40:00Z</cp:lastPrinted>
  <dcterms:modified xsi:type="dcterms:W3CDTF">2012-12-27T14:53:00Z</dcterms:modified>
  <cp:revision>3</cp:revision>
  <dc:subject/>
  <dc:title/>
</cp:coreProperties>
</file>