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6184 del 12/05/2009 (arrt.28 (ferie, festività del santo patrono e recupero festività soppresse) del CCNL – Comparto Università, sottoscritto in data 16/10/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imane fermo il principio generale della fruizione delle ferie nel corso dell’anno di maturazione, restando metodo residuale, ancorchè diritto, la fruizione di n.10 o 12 giorni di ferie (a seconda dell’articolazione dell’orario di servizio su 5 o 6 giorni), equivalenti a due settimane di ferie, nei 18 mesi successivi all’anno di matu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2:00Z</dcterms:created>
  <dc:creator>Settore personale ammin. tecnico ausiliario</dc:creator>
  <dc:description/>
  <dc:language>en-US</dc:language>
  <cp:lastModifiedBy>Francesco Cara</cp:lastModifiedBy>
  <cp:lastPrinted>2012-12-27T15:53:00Z</cp:lastPrinted>
  <dcterms:modified xsi:type="dcterms:W3CDTF">2012-12-27T15:06:00Z</dcterms:modified>
  <cp:revision>3</cp:revision>
  <dc:subject/>
  <dc:title/>
</cp:coreProperties>
</file>