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4888 del 09/04/2009 (disapplicazione di disposizioni del CCI in vigore dal 01/12/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nto 1) della circolare ancora in vigore. Vedasi nel merito la circolare prot. n.28509 del 138/12/2012 alla voce “pausa pranzo”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Punto 2) della circolare: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ttera a): con circolare prot. n.5208 del 08/03/2012 abrogata ogni disposizione che prevede la concessione di permessi retribuiti per il ritiro dello stipendio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ttera b): con circolare prot. n. 8510 del 30/06/2009 l’attività di disbrigo pratiche personali inerenti il proprio stato di carriera sotto il profilo giuridico, economico. fiscale o previdenziale presso gli uffici dell’Ateneo è considerata servizio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ttera c): le assenze brevi per malattia sono state abrogate con il D.L. n. 112/08 convertito il legeg n.133/08. Si vedano le circolari di questa Amministrazione in materia di assenze per malattia prot. n. 12259 del 07/10/2008 e prot. n.1054 del 26/01/2009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ttera d): nel caso di citazione a testimoniare il dipendente potrà usufruire di permessi retribuiti. Si veda la circolare prot. n.7009 del 27/05/2009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nti 3) e 4) della circolare: disapplicati con l’entrata in vigore a regime dell’invio telematico del certificato medico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nto 5) della circolare: le assenze brevi per malattia sono state abrogate con il D.L. n. 112/08 convertito il legeg n.133/08. Si vedano le circolari di questa Amministrazione in materia di assenze per malattia prot. n. 12259 del 07/10/2008 e prot. n.1054 del 26/01/2009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2:00Z</dcterms:created>
  <dc:creator>Settore personale ammin. tecnico ausiliario</dc:creator>
  <dc:description/>
  <dc:language>en-US</dc:language>
  <cp:lastModifiedBy>Francesco Cara</cp:lastModifiedBy>
  <cp:lastPrinted>2013-01-10T17:43:00Z</cp:lastPrinted>
  <dcterms:modified xsi:type="dcterms:W3CDTF">2013-01-10T16:58:00Z</dcterms:modified>
  <cp:revision>6</cp:revision>
  <dc:subject/>
  <dc:title> </dc:title>
</cp:coreProperties>
</file>