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FACOLTA’ DI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  <w:t>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Erasmus+ A.A.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 - Richiesta svolgimento attività Teaching Staff Mobilit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/La sottoscritto/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lific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artiment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oltà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apiti (tel., e-mail)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>Chiede di poter svolgere attività di docenza Erasmus+ Teaching Staff Mobility press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610"/>
        <w:gridCol w:w="1829"/>
        <w:gridCol w:w="1830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completa dell’Istituto Ospitan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Erasm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nizio attivit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fine attività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corso/seminario o argomento delle lezion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 di insegnamento previs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prevista anche attività di formazione ( mobilità combinata: 4 ore di insegnamento + almeno 4 ore di formazione sulla didattica)  presso la sede ospitant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ì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aver già usufruito di borse per attività MOSTA/ERASMUS+ nell’A.A. ……….......... (indicare sede/i e periodo/i di svolgime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aver già usufruito di borse per attività MOSTA/ERASMUS  nell’A.A. ……............… (indicare sede/i e periodo/i di svolgimen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………………….</w:t>
        <w:tab/>
        <w:tab/>
        <w:tab/>
        <w:tab/>
        <w:t>Firm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 consegnare alla segreteria della Presidenza di Facoltà entro il 10.03.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1:00Z</dcterms:created>
  <dc:creator>adesalvo</dc:creator>
  <dc:description/>
  <dc:language>en-US</dc:language>
  <cp:lastModifiedBy>Paolina Floris</cp:lastModifiedBy>
  <cp:lastPrinted>2009-08-12T08:48:00Z</cp:lastPrinted>
  <dcterms:modified xsi:type="dcterms:W3CDTF">2020-02-25T05:41:00Z</dcterms:modified>
  <cp:revision>2</cp:revision>
  <dc:subject/>
  <dc:title>UNIVERSITA’  DEGLI STUDI  DI  VERONA</dc:title>
</cp:coreProperties>
</file>