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MAGNIFICO RETTOR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versità degli Studi di Cagliar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ettazione borsa di mobilità MOSTA - A.A. 2019/202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ttimana d’insegnamento in PAESI UE (Attività ERASMUS+</w:t>
      </w:r>
      <w:r>
        <w:rPr/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/La sottoscritto/a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oltà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i (tel. e/o e-mail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erma che effettuerà il soggiorno d’insegnamento ERASMUS+ MOSTA (Teaching Staff Mobility) press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5"/>
        <w:gridCol w:w="2410"/>
        <w:gridCol w:w="1559"/>
      </w:tblGrid>
      <w:tr>
        <w:trPr>
          <w:trHeight w:val="6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 completa dell’Istituzione/delle Istituzioni che si intendono visitar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 di svolgiment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di docenz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lega la </w:t>
      </w:r>
      <w:r>
        <w:rPr>
          <w:b/>
          <w:sz w:val="24"/>
          <w:szCs w:val="24"/>
        </w:rPr>
        <w:t>lettera d’invito</w:t>
      </w:r>
      <w:r>
        <w:rPr>
          <w:sz w:val="24"/>
          <w:szCs w:val="24"/>
        </w:rPr>
        <w:t xml:space="preserve"> della Istituzione Estera ospit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………………….</w:t>
        <w:tab/>
        <w:tab/>
        <w:tab/>
        <w:tab/>
        <w:t>Firma 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 PRESIDE -modulo richiesta Monitoraggio GLOBUS  - A.A. 2009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26:00Z</dcterms:created>
  <dc:creator>AMA</dc:creator>
  <dc:description/>
  <dc:language>en-US</dc:language>
  <cp:lastModifiedBy>Alessandra Mele</cp:lastModifiedBy>
  <dcterms:modified xsi:type="dcterms:W3CDTF">2020-02-18T11:27:00Z</dcterms:modified>
  <cp:revision>4</cp:revision>
  <dc:subject/>
  <dc:title/>
</cp:coreProperties>
</file>