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1187"/>
        <w:gridCol w:w="314"/>
        <w:gridCol w:w="1220"/>
        <w:gridCol w:w="281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740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236" r="-1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 / Cognom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Anno di nascita 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ruttura di afferenza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Categoria 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Telefono dell’ufficio 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 dell’ufficio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E-mail dell’ufficio 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liminare le righe che non interessano usando la funzione “taglia”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Es: Responsabile Settore……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Es: gestione carriere personale T.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Es: amministrativ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liminare le righe che non interessano usando la funzione “taglia”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</w:t>
            </w:r>
            <w:r>
              <w:rPr>
                <w:b/>
                <w:bCs/>
              </w:rPr>
              <w:t xml:space="preserve"> (Prima inserire i dati relativi all’istruzione, poi quelli sulla formazion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e esistente. Altrimenti eliminare la rig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liminare le righe che non interessano usando la funzione “taglia”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(facoltativo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(facoltativo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(facoltativo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erire qui ogni altra informazione utile, ad esempio </w:t>
            </w:r>
            <w:r>
              <w:rPr>
                <w:b/>
              </w:rPr>
              <w:t>incarichi/pubblicazioni/collaborazioni a riviste</w:t>
            </w:r>
            <w:r>
              <w:rPr/>
              <w:t>…………..(facoltativo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 xml:space="preserve">Autorizzo il trattamento dei miei dati personali ai sensi del Decreto Legislativo 30 giugno 2003, n. 196 "Codice in materia di protezione dei dati personali ". 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29:00Z</dcterms:created>
  <dc:creator>Sandra Giordano</dc:creator>
  <dc:description/>
  <dc:language>en-US</dc:language>
  <cp:lastModifiedBy>Admin</cp:lastModifiedBy>
  <cp:lastPrinted>2011-06-24T12:07:00Z</cp:lastPrinted>
  <dcterms:modified xsi:type="dcterms:W3CDTF">2011-09-07T08:07:00Z</dcterms:modified>
  <cp:revision>24</cp:revision>
  <dc:subject/>
  <dc:title>Curriculum Vitae Europass</dc:title>
</cp:coreProperties>
</file>