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40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PER IL PERSONALE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ttoscritta …….……………………….……………………… nata a………………………………………… Prov. (……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/…../………, residente in ……….…………………..… Prov. (……) via .............................................. n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AP……..… Tel. ..……………….……… Mail…………………...……………… PEC…………….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itolare  dell’assegno di ricerca istituzionale/su altri fondi, stipulato ai sens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ell’art. art. 51, comma 6, L. 449/1997 (vecchio ordinamento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mbria Math" w:ascii="Cambria Math" w:hAnsi="Cambria Math"/>
          <w:sz w:val="22"/>
          <w:szCs w:val="22"/>
          <w:lang w:val="en-US"/>
        </w:rPr>
        <w:t>⎕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dell’art. art. 22, L. 240/2010 (c.d. Legge Gelmini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:………………………………………………………………………………………………S.C.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D:…………………………………… Responsabile Scientifico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 Progetto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…………………………………………………………………………………………………………………………</w:t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 w:before="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usufruire del congedo parentale ex art. 1, comma 788, della L. 27.12.2006, n. 296, con decorrenza dal __________________________ e fino al _________________________.</w:t>
      </w:r>
    </w:p>
    <w:p>
      <w:pPr>
        <w:pStyle w:val="TextBody"/>
        <w:spacing w:before="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il certificato di nascita del/la neonato/a, ovvero autocertificazione ai sensi dell’art. 46 del  D.P.R. 28.12.2000 n. 445.</w:t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120"/>
        <w:ind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ichiarazione da rilasciare a cura del Responsabile Scientifico)</w:t>
      </w:r>
    </w:p>
    <w:p>
      <w:pPr>
        <w:pStyle w:val="TextBody"/>
        <w:spacing w:lineRule="auto" w:line="360"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Prof./Dott. ______________________________________________________ in qualità di Responsabile scientifico dell’Assegno di Ricerca, dichiara che la sospensione del contratto, per congedo parentale, da parte della Dott.ssa _______________________________________________ non arreca pregiudizio alla ricerca.</w:t>
      </w:r>
    </w:p>
    <w:p>
      <w:pPr>
        <w:pStyle w:val="TextBody"/>
        <w:spacing w:lineRule="auto" w:line="360"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si impegna a comunicare, a suo tempo, il rientro in attività lavorativa dell’assegnista.</w:t>
      </w:r>
    </w:p>
    <w:p>
      <w:pPr>
        <w:pStyle w:val="TextBody"/>
        <w:spacing w:lineRule="auto" w:line="360" w:before="0" w:after="12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gliari, ______________________                                               </w:t>
      </w:r>
    </w:p>
    <w:p>
      <w:pPr>
        <w:pStyle w:val="TextBody"/>
        <w:spacing w:lineRule="auto" w:line="360" w:before="0" w:after="120"/>
        <w:ind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120"/>
        <w:ind w:left="889" w:righ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sto MT;Cambria Math" w:hAnsi="Calisto MT;Cambria Math" w:cs="Calisto MT;Cambria Math"/>
        <w:sz w:val="16"/>
        <w:szCs w:val="16"/>
      </w:rPr>
    </w:pPr>
    <w:r>
      <w:rPr>
        <w:rFonts w:cs="Calisto MT;Cambria Math" w:ascii="Calisto MT;Cambria Math" w:hAnsi="Calisto MT;Cambria Math"/>
        <w:sz w:val="16"/>
        <w:szCs w:val="16"/>
      </w:rPr>
      <w:t>MODULO N. 2</w:t>
    </w:r>
  </w:p>
  <w:p>
    <w:pPr>
      <w:pStyle w:val="Header"/>
      <w:jc w:val="right"/>
      <w:rPr/>
    </w:pPr>
    <w:r>
      <w:rPr>
        <w:rFonts w:cs="Calisto MT;Cambria Math" w:ascii="Calisto MT;Cambria Math" w:hAnsi="Calisto MT;Cambria Math"/>
        <w:sz w:val="16"/>
        <w:szCs w:val="16"/>
      </w:rPr>
      <w:tab/>
      <w:tab/>
    </w:r>
    <w:r>
      <w:rPr>
        <w:rFonts w:cs="Calisto MT;Cambria Math" w:ascii="Calisto MT;Cambria Math" w:hAnsi="Calisto MT;Cambria Math"/>
        <w:i/>
        <w:sz w:val="16"/>
        <w:szCs w:val="16"/>
      </w:rPr>
      <w:t>COMUNICAZIONE CONGEDO PARENTALE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pacing w:lineRule="auto" w:line="360"/>
      <w:ind w:left="180" w:right="18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6:00Z</dcterms:created>
  <dc:creator>crocec</dc:creator>
  <dc:description/>
  <cp:keywords/>
  <dc:language>en-US</dc:language>
  <cp:lastModifiedBy>Beatrice Massa</cp:lastModifiedBy>
  <cp:lastPrinted>2014-11-07T12:15:00Z</cp:lastPrinted>
  <dcterms:modified xsi:type="dcterms:W3CDTF">2016-02-16T12:15:00Z</dcterms:modified>
  <cp:revision>10</cp:revision>
  <dc:subject/>
  <dc:title>                                                                                                                              </dc:title>
</cp:coreProperties>
</file>