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PER IL PERSON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…….……………………….……………………… nata a………………………………………… Prov. (…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/…../………, residente in ……….…………………..… Prov. (……) via .............................................. n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……..… Tel. ..……………….……… Mail…………………...……………… PEC…………….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itolare  dell’assegno di ricerca istituzionale/su altri fondi, stipulato ai sens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ll’art. art. 51, comma 6, L. 449/1997 (vecchio ordinamento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  <w:lang w:val="en-US"/>
        </w:rPr>
        <w:t>⎕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ll’art. art. 22, L. 240/2010 (c.d. Legge Gelmini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:………………………………………………………………………………………………S.C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:…………………………………… Responsabile Scientifi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8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llocata in </w:t>
      </w:r>
      <w:r>
        <w:rPr>
          <w:rFonts w:cs="Arial" w:ascii="Arial" w:hAnsi="Arial"/>
          <w:b/>
          <w:sz w:val="20"/>
          <w:szCs w:val="20"/>
        </w:rPr>
        <w:t>CONGEDO DI MATERNITA’</w:t>
      </w:r>
      <w:r>
        <w:rPr>
          <w:rFonts w:cs="Arial" w:ascii="Arial" w:hAnsi="Arial"/>
          <w:sz w:val="20"/>
          <w:szCs w:val="20"/>
        </w:rPr>
        <w:t xml:space="preserve"> ai sensi dell’art. 16 del D.Lgs. con decorrenza dal ___/____/_____ e fino al ___/____/_____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Allega il certificato  medico indicante la data presunta del parto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si impegna a presentare, entro trenta giorni dall’evento, il certificato di nascita del figlio, ovvero la dichiarazione sostitutiva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 xml:space="preserve">Firma_________________________________ 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da rilasciare a cura del Responsabile Scientifico)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of./Dott. ______________________________________________________ in qualità di Responsabile scientifico dell’Assegno di Ricerca, dichiara che la sospensione del contratto, per congedo di maternità, da parte della Dott.ssa _______________________________________________ non arreca pregiudizio alla ricerca e che tale periodo potrà essere recuperato successivamente con conseguente slittamento del termine di scadenza del contratto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si impegna a comunicare, a suo tempo, il rientro in attività lavorativa dell’assegnista nonché,  alla scadenza del contratto,  l’effettivo avvio dell’attività di recupero del suddetto periodo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gliari, ______________________                                                                        Firma </w:t>
      </w:r>
    </w:p>
    <w:p>
      <w:pPr>
        <w:pStyle w:val="TextBody"/>
        <w:spacing w:lineRule="auto" w:line="360" w:before="0" w:after="120"/>
        <w:ind w:left="889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;Cambria Math" w:hAnsi="Calisto MT;Cambria Math" w:cs="Calisto MT;Cambria Math"/>
        <w:sz w:val="16"/>
        <w:szCs w:val="16"/>
      </w:rPr>
    </w:pPr>
    <w:r>
      <w:rPr>
        <w:rFonts w:cs="Calisto MT;Cambria Math" w:ascii="Calisto MT;Cambria Math" w:hAnsi="Calisto MT;Cambria Math"/>
        <w:sz w:val="16"/>
        <w:szCs w:val="16"/>
      </w:rPr>
      <w:t>MODULO N. 1</w:t>
    </w:r>
  </w:p>
  <w:p>
    <w:pPr>
      <w:pStyle w:val="Header"/>
      <w:jc w:val="right"/>
      <w:rPr/>
    </w:pPr>
    <w:r>
      <w:rPr>
        <w:rFonts w:cs="Calisto MT;Cambria Math" w:ascii="Calisto MT;Cambria Math" w:hAnsi="Calisto MT;Cambria Math"/>
        <w:sz w:val="16"/>
        <w:szCs w:val="16"/>
      </w:rPr>
      <w:tab/>
      <w:tab/>
    </w:r>
    <w:r>
      <w:rPr>
        <w:rFonts w:cs="Calisto MT;Cambria Math" w:ascii="Calisto MT;Cambria Math" w:hAnsi="Calisto MT;Cambria Math"/>
        <w:i/>
        <w:sz w:val="16"/>
        <w:szCs w:val="16"/>
      </w:rPr>
      <w:t>COMUNICAZIONE CONGEDO DI MATER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9:00Z</dcterms:created>
  <dc:creator>crocec</dc:creator>
  <dc:description/>
  <cp:keywords/>
  <dc:language>en-US</dc:language>
  <cp:lastModifiedBy>Beatrice Massa</cp:lastModifiedBy>
  <cp:lastPrinted>2014-11-07T12:15:00Z</cp:lastPrinted>
  <dcterms:modified xsi:type="dcterms:W3CDTF">2016-02-16T12:14:00Z</dcterms:modified>
  <cp:revision>34</cp:revision>
  <dc:subject/>
  <dc:title>                                                                                                                              </dc:title>
</cp:coreProperties>
</file>