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/>
          <w:i/>
          <w:iCs/>
          <w:sz w:val="16"/>
          <w:szCs w:val="16"/>
          <w:lang w:eastAsia="it-IT"/>
        </w:rPr>
        <w:t>Riconoscimento attività Globus Placement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i/>
          <w:i/>
          <w:iCs/>
          <w:sz w:val="23"/>
          <w:szCs w:val="23"/>
          <w:lang w:eastAsia="it-IT"/>
        </w:rPr>
      </w:pPr>
      <w:r>
        <w:rPr>
          <w:rFonts w:eastAsia="Times New Roman"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Al Presidente del Consiglio del Corso di studi in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Facoltà di 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 xml:space="preserve">UNIVERSITÀ DEGLI STUDI DI CAGLIARI </w:t>
      </w:r>
    </w:p>
    <w:p>
      <w:pPr>
        <w:pStyle w:val="Normal"/>
        <w:autoSpaceDE w:val="false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  <w:t>DOMANDA DI RICONOSCIMENTO TIROCINIO GLOBUS PLACEMENT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Il/la sottoscritto/a _______________________________iscritto/a al _______anno del Corso di studi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in _____________________________ matricola n. ______________ vincitore/rice di una borsa di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tirocinio Globus per l A.A. 2018/2019 della durata di mesi ________, dal ______________ al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_______________,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  <w:t>c h i e d e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che gli/le vengano attribuiti n. ________ crediti per il programma di tirocinio  svolto presso l’azienda estera ___________________________________, situata nel Paese Extra-Europeo_______________________, per realizzare la sottoelencata attività  formativa: </w:t>
        <w:br/>
        <w:b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allega il Transcript of Work e il registro delle attività del tirocinio, debitamente sottoscritto dal tutor dell’azienda estera ospitante.</w:t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48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Cagliari, lì _______________________</w:t>
        <w:tab/>
        <w:tab/>
        <w:tab/>
        <w:t>Firma 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Università degli Studi di Cagliari - Direzione per la Didattica e l’Orientamento – Settore Mobilità studentesca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20"/>
      </w:rPr>
      <w:t>Campus Aresu - Via San Giorgio, 12 - 09123 Cagliari</w:t>
      <w:br/>
      <w:t xml:space="preserve">Tel.: +39 070 675 6533; Fax: +39 070 675 6543; email: </w:t>
    </w:r>
    <w:hyperlink r:id="rId1">
      <w:r>
        <w:rPr>
          <w:rStyle w:val="InternetLink"/>
          <w:rFonts w:cs="Arial" w:ascii="Arial" w:hAnsi="Arial"/>
          <w:b/>
          <w:sz w:val="16"/>
          <w:szCs w:val="20"/>
        </w:rPr>
        <w:t>erasmus@unica.it</w:t>
      </w:r>
    </w:hyperlink>
    <w:r>
      <w:rPr>
        <w:rFonts w:cs="Arial" w:ascii="Arial" w:hAnsi="Arial"/>
        <w:b/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233"/>
    </w:tblGrid>
    <w:tr>
      <w:trPr>
        <w:trHeight w:val="240" w:hRule="atLeast"/>
      </w:trPr>
      <w:tc>
        <w:tcPr>
          <w:tcW w:w="2197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i/>
              <w:i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i/>
              <w:color w:val="000000"/>
              <w:sz w:val="22"/>
              <w:szCs w:val="22"/>
            </w:rPr>
          </w:r>
        </w:p>
      </w:tc>
      <w:tc>
        <w:tcPr>
          <w:tcW w:w="7233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3261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1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center"/>
      <w:outlineLvl w:val="6"/>
    </w:pPr>
    <w:rPr>
      <w:rFonts w:eastAsia="Batang;바탕"/>
      <w:b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eastAsia="Batang;바탕"/>
      <w:sz w:val="22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rFonts w:eastAsia="Times New Roman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rFonts w:eastAsia="Times New Roman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4:00Z</dcterms:created>
  <dc:creator>indire</dc:creator>
  <dc:description/>
  <dc:language>en-US</dc:language>
  <cp:lastModifiedBy>Vanessa Carboni</cp:lastModifiedBy>
  <cp:lastPrinted>2016-01-28T12:33:00Z</cp:lastPrinted>
  <dcterms:modified xsi:type="dcterms:W3CDTF">2019-04-17T09:34:00Z</dcterms:modified>
  <cp:revision>2</cp:revision>
  <dc:subject/>
  <dc:title>Lorem ipsum dolor sit amet, consectetuer adipiscing elit</dc:title>
</cp:coreProperties>
</file>