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lobus Placement – Student Mobility for Placement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DI CANDIDATURA 2018/19*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*ATTENZIONE! Il presente modulo </w:t>
      </w:r>
      <w:r>
        <w:rPr>
          <w:rFonts w:cs="Arial" w:ascii="Arial" w:hAnsi="Arial"/>
          <w:b/>
          <w:i/>
          <w:sz w:val="20"/>
          <w:szCs w:val="20"/>
          <w:u w:val="single"/>
        </w:rPr>
        <w:t>non può essere compilato a mano</w:t>
      </w:r>
      <w:r>
        <w:rPr>
          <w:rFonts w:cs="Arial" w:ascii="Arial" w:hAnsi="Arial"/>
          <w:b/>
          <w:i/>
          <w:sz w:val="20"/>
          <w:szCs w:val="20"/>
        </w:rPr>
        <w:t xml:space="preserve"> e deve essere completato in ogni sua parte con il sistema di videoscrittura word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09"/>
        <w:gridCol w:w="5059"/>
        <w:gridCol w:w="15"/>
      </w:tblGrid>
      <w:tr>
        <w:trPr>
          <w:trHeight w:val="4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LUOGO DI NASCITA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 DI IDENTITÀ </w:t>
            </w:r>
            <w:r>
              <w:rPr>
                <w:rFonts w:cs="Arial" w:ascii="Arial" w:hAnsi="Arial"/>
                <w:sz w:val="16"/>
                <w:szCs w:val="16"/>
              </w:rPr>
              <w:t>(indicare tipo, numero e data di scadenza)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PERMANEN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O CELLULARE 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CORSO DI STUDI DI APPARTENENZA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LOGIA DEL CORSO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IENNALE </w:t>
              <w:br/>
              <w:t xml:space="preserve">󠆿 MAGISTRALE </w:t>
              <w:br/>
              <w:t>󠆿 MAGISTRALE A CICLO UNICO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PREVISTA PER IL CONSEGUIMENTO DEL TITOLO FINALE  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sz w:val="20"/>
                <w:szCs w:val="20"/>
                <w:u w:val="single"/>
              </w:rPr>
              <w:t>INFORMAZIONI MOBILIT</w:t>
            </w:r>
            <w:r>
              <w:rPr>
                <w:caps/>
                <w:sz w:val="20"/>
                <w:szCs w:val="20"/>
                <w:u w:val="single"/>
              </w:rPr>
              <w:t>à</w:t>
            </w:r>
            <w:r>
              <w:rPr>
                <w:sz w:val="20"/>
                <w:szCs w:val="20"/>
                <w:u w:val="single"/>
              </w:rPr>
              <w:t xml:space="preserve"> GLOBUS PLACE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ell’organizzazione/ente/impresa ospit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t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</w:rPr>
              <w:t>Paese di destinazione</w:t>
            </w:r>
            <w:r>
              <w:rPr>
                <w:rFonts w:cs="Arial" w:ascii="Arial" w:hAnsi="Arial"/>
                <w:bCs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mesi mobilità: da _____________ a _____________ (entro il 31 gennaio 2020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de svolgere il periodo di mobilità (scegliere una delle 2 opzioni disponibili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del conseguimento del titolo di stud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ivamente al conseguimento del titolo di studio (esperienza prevista per i soli laureandi e comunque da effettuare entro il 31/01/2020).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TA’ PREGRE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se si è già beneficiato di borse Globus (studio e/o placement) nel presente ciclo di st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si, indicar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a GLOBUS (inserire studio o placement): _________________ nell’A.A __________________ presso_____________________________________________________ durata in mesi 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a GLOBUS (inserire studio o placement): _________________ nell’A.A __________________ presso_____________________________________________________ durata in mesi 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a GLOBUS inserire studio o placement): _________________ nell’A.A __________________ presso_____________________________________________________ durata in mesi 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are se si sta beneficiando di finanziamento relativo al </w:t>
            </w:r>
            <w:r>
              <w:rPr>
                <w:rFonts w:cs="Arial" w:ascii="Arial" w:hAnsi="Arial"/>
                <w:b/>
              </w:rPr>
              <w:t>progetto Sardegna Form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OMPETENZE LINGUISTICHE </w:t>
            </w:r>
          </w:p>
          <w:p>
            <w:pPr>
              <w:pStyle w:val="Corpodeltesto2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</w:rPr>
              <w:t>Indicare il livello di competenza (</w:t>
            </w:r>
            <w:r>
              <w:rPr>
                <w:rFonts w:cs="Arial" w:ascii="Arial" w:hAnsi="Arial"/>
                <w:bCs/>
                <w:i/>
              </w:rPr>
              <w:t>minimo A2</w:t>
            </w:r>
            <w:r>
              <w:rPr>
                <w:rFonts w:cs="Arial" w:ascii="Arial" w:hAnsi="Arial"/>
                <w:bCs/>
              </w:rPr>
              <w:t xml:space="preserve">) __________della lingua straniera </w:t>
            </w:r>
            <w:r>
              <w:rPr>
                <w:rFonts w:cs="Arial" w:ascii="Arial" w:hAnsi="Arial"/>
                <w:bCs/>
                <w:i/>
              </w:rPr>
              <w:t xml:space="preserve">(scegliere tra inglese, </w:t>
            </w:r>
            <w:r>
              <w:rPr>
                <w:rFonts w:cs="Arial" w:ascii="Arial" w:hAnsi="Arial"/>
                <w:i/>
                <w:lang w:eastAsia="en-US"/>
              </w:rPr>
              <w:t>francese, portoghese, spagnolo, tedesco)</w:t>
            </w:r>
          </w:p>
          <w:p>
            <w:pPr>
              <w:pStyle w:val="Corpodeltesto2"/>
              <w:spacing w:lineRule="auto" w:line="360" w:before="0" w:after="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Corpodeltesto2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serire obbligatoriamente tra gli allegati*: </w:t>
            </w:r>
          </w:p>
          <w:p>
            <w:pPr>
              <w:pStyle w:val="Corpodeltesto2"/>
              <w:spacing w:lineRule="auto" w:line="360" w:before="0" w:after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a fotocopia del relativo certificato che documenta il possesso del livello A2 o superiore; </w:t>
            </w:r>
          </w:p>
          <w:p>
            <w:pPr>
              <w:pStyle w:val="Corpodeltesto2"/>
              <w:spacing w:lineRule="auto" w:line="360" w:before="0" w:after="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ure</w:t>
            </w:r>
          </w:p>
          <w:p>
            <w:pPr>
              <w:pStyle w:val="Corpodeltesto2"/>
              <w:spacing w:lineRule="auto" w:line="360" w:before="0" w:after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’autocertificazione relativa al possesso del livello A2 nella quale il candidato si impegna a consegnare </w:t>
            </w:r>
            <w:bookmarkStart w:id="0" w:name="_Hlk358229"/>
            <w:r>
              <w:rPr>
                <w:rFonts w:cs="Arial" w:ascii="Arial" w:hAnsi="Arial"/>
                <w:bCs/>
                <w:sz w:val="20"/>
                <w:szCs w:val="20"/>
              </w:rPr>
              <w:t>la documentazione che certifica il possesso del livello B1 almeno 30 giorni prima della data fissata per l’inizio delle attività</w:t>
            </w:r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Corpodeltesto2"/>
              <w:spacing w:lineRule="auto" w:line="360" w:before="0" w:after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bookmarkStart w:id="1" w:name="_Hlk530149418"/>
            <w:r>
              <w:rPr>
                <w:rFonts w:cs="Arial" w:ascii="Arial" w:hAnsi="Arial"/>
                <w:bCs/>
                <w:sz w:val="20"/>
                <w:szCs w:val="20"/>
              </w:rPr>
              <w:t>l’autocertificazione relativa al superamento di un esame nella lingua straniera in uso nella sede estera di destinazione, effettuato presso un qualsiasi Corso di Studi dell’Università di Cagliari;</w:t>
            </w:r>
          </w:p>
          <w:p>
            <w:pPr>
              <w:pStyle w:val="Corpodeltesto2"/>
              <w:spacing w:lineRule="auto" w:line="360" w:before="0" w:after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’autocertificazione relativa al superamento di un test di piazzamento effettuato presso il CLA nei 12 mesi precedenti la scadenza del presente bando;</w:t>
            </w:r>
          </w:p>
          <w:p>
            <w:pPr>
              <w:pStyle w:val="Corpodeltesto2"/>
              <w:spacing w:lineRule="auto" w:line="360" w:before="0" w:after="0"/>
              <w:ind w:left="360" w:right="0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bookmarkEnd w:id="1"/>
            <w:r>
              <w:rPr>
                <w:rFonts w:cs="Arial" w:ascii="Arial" w:hAnsi="Arial"/>
                <w:bCs/>
                <w:i/>
                <w:sz w:val="18"/>
                <w:szCs w:val="18"/>
              </w:rPr>
              <w:t>* Segnare l’opzione desider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Corpodeltesto2"/>
              <w:spacing w:lineRule="auto" w:line="36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OTIVAZIONE (MAX 15 RIGHE)</w:t>
            </w:r>
          </w:p>
          <w:p>
            <w:pPr>
              <w:pStyle w:val="Corpodeltesto2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evidenziare le finalità e gli obiettivi specifici del tirocinio all’estero e il settore di maggior interesse per lo svolgimento del tirocinio in relazione al proprio percorso degli studi)</w:t>
            </w:r>
          </w:p>
          <w:p>
            <w:pPr>
              <w:pStyle w:val="Corpodeltesto2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ltesto2"/>
              <w:spacing w:lineRule="auto" w:line="36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Text1"/>
        <w:spacing w:before="0" w:after="120"/>
        <w:ind w:left="0" w:right="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Il candidato dichiara di essere in regola con il pagamento delle tasse di iscrizione previste per il corso di studio di appartenenza e autorizza il trattamento dei propri dati personali ai sensi dell’art. 13 del d.lgs. 196/2003 .</w:t>
      </w:r>
    </w:p>
    <w:p>
      <w:pPr>
        <w:pStyle w:val="Testonormale"/>
        <w:spacing w:before="0" w:after="120"/>
        <w:jc w:val="both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ogo e Data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Testonormale"/>
        <w:spacing w:before="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39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8"/>
        <w:tab w:val="left" w:pos="2235" w:leader="none"/>
      </w:tabs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19985</wp:posOffset>
          </wp:positionH>
          <wp:positionV relativeFrom="paragraph">
            <wp:posOffset>-160020</wp:posOffset>
          </wp:positionV>
          <wp:extent cx="798195" cy="798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kern w:val="2"/>
      <w:sz w:val="32"/>
    </w:rPr>
  </w:style>
  <w:style w:type="character" w:styleId="Titolo5Carattere">
    <w:name w:val="Titolo 5 Carattere"/>
    <w:qFormat/>
    <w:rPr>
      <w:rFonts w:ascii="Calibri" w:hAnsi="Calibri" w:cs="Times New Roman"/>
      <w:b/>
      <w:i/>
      <w:sz w:val="26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</w:rPr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TestofumettoCarattere">
    <w:name w:val="Testo fumetto Carattere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441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02:00Z</dcterms:created>
  <dc:creator>kraun</dc:creator>
  <dc:description/>
  <dc:language>en-US</dc:language>
  <cp:lastModifiedBy>Vanessa Carboni</cp:lastModifiedBy>
  <cp:lastPrinted>2019-02-06T13:31:00Z</cp:lastPrinted>
  <dcterms:modified xsi:type="dcterms:W3CDTF">2019-02-06T14:17:00Z</dcterms:modified>
  <cp:revision>4</cp:revision>
  <dc:subject/>
  <dc:title/>
</cp:coreProperties>
</file>