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shd w:fill="FFFFFF" w:val="clear"/>
          <w:lang w:eastAsia="it-IT"/>
        </w:rPr>
        <w:t>MODULO-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FAC-SIMILE DI AUTOCERTIF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/la sottoscritto/a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nato/a a ____________________________________________  (________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l ____________________ residente a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via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iscritto al Corso di laurea in 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nsapevole delle sanzioni penali, nel caso di dichiarazioni non veritiere e falsità negli atti, richiamate dall’art. 76   D.P.R. 445 del 28/12/20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Ai fine del conseguimento della borsa Erasmus+  traineeship per l’a.a. 2016/2017  di avere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una conoscenza della LINGUA STRANIERA ( indicare di seguito la lingua straniera): 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corrispondente al Livello (indicare uno di questi: B1-B2-C1-C2) ___________________ secondo la Tabella di sintesi dei livelli  della </w:t>
      </w: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 xml:space="preserve">“Classificazione Europea dei livelli di competenza linguistica – Quadro comune Europeo di Riferimento delle Lingue”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  <w:t>Il sottoscritto è consapevole che qualora risulti essere tra i beneficiari dell’assegnazione delle suddette borse dovrà obbligatoriamente sottoporsi ad una prova di verifica delle competenze linguistiche atta a confermare il contenuto della presente dichiarazione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 xml:space="preserve">Il / La Dichiarante </w:t>
      </w:r>
    </w:p>
    <w:p>
      <w:pPr>
        <w:pStyle w:val="Normal"/>
        <w:spacing w:lineRule="auto" w:line="240" w:before="0" w:after="0"/>
        <w:ind w:left="4956" w:right="0" w:firstLine="708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shd w:fill="FFFFFF" w:val="clear"/>
          <w:lang w:eastAsia="it-IT"/>
        </w:rPr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Verdana" w:cs="Verdana" w:ascii="Verdana" w:hAnsi="Verdana"/>
          <w:sz w:val="24"/>
          <w:szCs w:val="24"/>
          <w:shd w:fill="FFFFFF" w:val="clear"/>
          <w:lang w:eastAsia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en-US"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it-IT"/>
        </w:rPr>
        <w:t>Common European Framework  of Reference (CEF)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val="en-US"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as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1 - A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Autonomo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B1 - B2</w:t>
      </w: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vello di </w:t>
      </w: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Padronanz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eastAsia="Times New Roman" w:cs="Helvetica;Arial"/>
          <w:sz w:val="16"/>
          <w:szCs w:val="16"/>
          <w:shd w:fill="FFFFFF" w:val="clear"/>
          <w:lang w:eastAsia="it-IT"/>
        </w:rPr>
      </w:pPr>
      <w:r>
        <w:rPr>
          <w:rFonts w:eastAsia="Times New Roman" w:cs="Helvetica;Arial" w:ascii="Helvetica;Arial" w:hAnsi="Helvetica;Arial"/>
          <w:sz w:val="16"/>
          <w:szCs w:val="16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A2 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Verdana" w:ascii="Verdana" w:hAnsi="Verdana"/>
          <w:i/>
          <w:iCs/>
          <w:sz w:val="16"/>
          <w:szCs w:val="16"/>
          <w:lang w:eastAsia="it-IT"/>
        </w:rPr>
        <w:t>routine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 che richiedon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B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1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it-IT"/>
        </w:rPr>
        <w:t xml:space="preserve">C2 </w:t>
      </w: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shd w:fill="FFFFFF" w:val="clear"/>
          <w:lang w:eastAsia="it-IT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30:00Z</dcterms:created>
  <dc:creator>Centro di Spesa</dc:creator>
  <dc:description/>
  <dc:language>en-US</dc:language>
  <cp:lastModifiedBy>Floris</cp:lastModifiedBy>
  <dcterms:modified xsi:type="dcterms:W3CDTF">2017-01-29T16:30:00Z</dcterms:modified>
  <cp:revision>2</cp:revision>
  <dc:subject/>
  <dc:title/>
</cp:coreProperties>
</file>