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FAC-SIMILE DI 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scritto al Corso di laurea in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Ai fine del conseguimento della borsa GLOBUS TESI per l’a.a. 2015/2016  di avere una conoscenza della sottoindicata </w:t>
      </w: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LINGUA STRANIERA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rrispondente al Livello (CEF) ___________________ secondo la Tabella di sintesi dei livelli  della </w:t>
      </w: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Il sottoscritto è consapevole che qualora risulti essere tra i beneficiari dell’assegnazione delle suddette borse dovrà obbligatoriamente sottoporsi ad una prova di verifica delle competenze linguistiche atta a confermare il contenuto della presente dichiarazion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right="0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val="en-US"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1:00Z</dcterms:created>
  <dc:creator>Centro di Spesa</dc:creator>
  <dc:description/>
  <dc:language>en-US</dc:language>
  <cp:lastModifiedBy>Utente</cp:lastModifiedBy>
  <dcterms:modified xsi:type="dcterms:W3CDTF">2016-08-23T15:21:00Z</dcterms:modified>
  <cp:revision>2</cp:revision>
  <dc:subject/>
  <dc:title/>
</cp:coreProperties>
</file>