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it-IT"/>
        </w:rPr>
        <w:t>MODULO-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FAC-SIMILE DI 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/la sottoscritto/a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nato/a a ____________________________________________  (________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 ____________________ residente a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via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scritto al Corso di laurea in 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consapevole delle sanzioni penali, nel caso di dichiarazioni non veritiere e falsità negli atti, richiamate dall’art. 76 D.P.R. 445 del 28/12/20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Ai fine del conseguimento della borsa Globus Tesi per l’a.a. 2018/2019 di avere una conoscenza della LINGUA STRANIERA: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(indicare la lingua) 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corrispondente al Livello (CEF) ___________________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Tale dichiarazione è relativa 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□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superamento di un esame nella lingua straniera in uso nella sede estera di destinazione, effettuato presso il Corso di Studi in __________________________________________dell’Università di Cagliar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□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superamento di un test di piazzamento effettuato presso il CLA nei 12 mesi precedenti la scadenza del presente band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4"/>
          <w:szCs w:val="24"/>
          <w:shd w:fill="FFFFFF" w:val="clear"/>
          <w:lang w:eastAsia="it-IT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956" w:right="0" w:firstLine="708"/>
        <w:rPr/>
      </w:pP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Il/La Dichiarante </w:t>
      </w:r>
    </w:p>
    <w:p>
      <w:pPr>
        <w:pStyle w:val="Normal"/>
        <w:spacing w:lineRule="auto" w:line="240" w:before="0" w:after="0"/>
        <w:ind w:left="4956" w:right="0" w:firstLine="708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Quadro Comune Europeo di Riferimento delle Lingu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it-IT"/>
        </w:rPr>
        <w:t>Common European Framework of Reference (CEF)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val="en-US"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val="en-US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Qui di seguito i parametri dei livelli di competenza linguistica stabiliti dal Consiglio d'Europa - Quadro Comune Europeo di Riferimento –ai fini della classificazione e valutazione delle abilità linguistiche. 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Tabella di sintesi dei livelli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as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1 - A2</w:t>
      </w: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utonomo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1 - B2</w:t>
      </w: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di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Padronanza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C1 – C2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e utilizza espressioni di uso quotidiano e formule comuni tese a soddisfare bisogni di tipo concreto. Sa presentar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e stesso ed è in grado di fare domande e rispondere su particolari personali (dove abita, le persone che conosce e le cose ch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ossiede). Interagisce in modo semplice purché l’interlocutore parli lentamente e chiaramente e sia disposto a collaborare.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2 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frasi isolate ed espressioni usate frequentemente relative ad ambiti di immediata rilevanza (informazioni di ba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ulla persona e la famiglia, acquisti, la geografia locale, l’occupazione). Comunica in attività semplici e di </w:t>
      </w:r>
      <w:r>
        <w:rPr>
          <w:rFonts w:eastAsia="Times New Roman" w:cs="Verdana" w:ascii="Verdana" w:hAnsi="Verdana"/>
          <w:i/>
          <w:iCs/>
          <w:sz w:val="16"/>
          <w:szCs w:val="16"/>
          <w:lang w:eastAsia="it-IT"/>
        </w:rPr>
        <w:t>routin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che richiedon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o scambio di informazioni semplici e dirette su argomenti familiari e abituali. Sa descrivere in termini semplici aspetti d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vissuto e dell'ambiente che lo circonda e sa esprimere bisogni immediati.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i punti chiave di messaggi in lingua standard su argomenti familiari che è solito affrontare nell’ambiente  di lavoro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a scuola, nel tempo libero ecc. Sa muoversi in situazioni che possono verificarsi mentre viaggia nel paese in cui si parla l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ngua studiata. È in grado di produrre testi semplici e coerenti su argomenti familiari o di interesse personale. È in grado d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descrivere esperienze e avvenimenti, sogni, speranze,  ambizioni, esporre brevemente ragioni, dare spiegazioni e opinioni de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 progett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le idee fondamentali di testi complessi su argomenti sia concreti che astratti, comprese le discussioni tecniche n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settore di specializzazione. È in grado di interagire con una scioltezza e spontaneità tali da rendere possibil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'interazione con i parlanti nativi senza sforzo e tensione per l'interlocutore. Sa produrre testi chiari e articolati su una vast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gamma di argomenti ed esprimere un punto di vista su argomenti d’attualità fornendo i pro e i contro delle diverse opzion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un'ampia gamma di testi complessi e piuttosto lunghi e ne sa ricavare il significato implicito. Si esprime con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ioltezza e naturalezza, senza sforzo nel cercare le parole adatte. Usa la lingua in modo flessibile ed efficace per scopi sociali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fessionali e accademici. E’ in grado di  produrre testi chiari, ben strutturati e dettagliati su argomenti complessi, mostrand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 sicuro controllo della struttura discorsiva, dei connettivi e degli elementi di coesion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con facilità praticamente tutto ciò che ascolta o legge. Sa riassumere informazioni provenienti da diverse fonti,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ritte e orali, ristrutturando in modo coerente gli argomenti e le informazioni. Sa esprimersi spontaneamente, in modo molt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orrevole e preciso, individuando le più sottili sfumature di significato in situazioni compless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9:00Z</dcterms:created>
  <dc:creator>Centro di Spesa</dc:creator>
  <dc:description/>
  <dc:language>en-US</dc:language>
  <cp:lastModifiedBy>Vanessa Carboni</cp:lastModifiedBy>
  <dcterms:modified xsi:type="dcterms:W3CDTF">2019-07-30T11:23:00Z</dcterms:modified>
  <cp:revision>5</cp:revision>
  <dc:subject/>
  <dc:title/>
</cp:coreProperties>
</file>