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LEARNING AGREEMENT GLOBUS TES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CADEMIC YEAR 2018/2019 - FIELD OF STUDY: 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992"/>
        <w:gridCol w:w="403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tudent:</w:t>
            </w:r>
          </w:p>
        </w:tc>
        <w:tc>
          <w:tcPr>
            <w:tcW w:w="77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TAILS OF THE PROPOSED PROGRAMME ABROAD/LEARNING AGREEM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03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sis Tit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 credits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’s signatu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ND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ional Coordinator’s signature (Anna Maria Aloi)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CEIV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ional Coordinator’s signature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2:00Z</dcterms:created>
  <dc:creator>utente</dc:creator>
  <dc:description/>
  <dc:language>en-US</dc:language>
  <cp:lastModifiedBy>Vanessa Carboni</cp:lastModifiedBy>
  <cp:lastPrinted>2013-07-16T09:28:00Z</cp:lastPrinted>
  <dcterms:modified xsi:type="dcterms:W3CDTF">2019-07-30T09:42:00Z</dcterms:modified>
  <cp:revision>4</cp:revision>
  <dc:subject/>
  <dc:title>Allegato 5bis</dc:title>
</cp:coreProperties>
</file>