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Al Presidente del Consiglio del Corso di studi in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Facoltà di ______________________________</w:t>
      </w:r>
    </w:p>
    <w:p>
      <w:pPr>
        <w:pStyle w:val="Normal"/>
        <w:autoSpaceDE w:val="false"/>
        <w:spacing w:lineRule="auto" w:line="360"/>
        <w:ind w:left="4248" w:right="0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IVERSITÀ DEGLI STUDI DI CAGLIARI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MANDA DI RICONOSCIMENTO TIROCINIO ERASMUS+ TRAINEESHIP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iscritto/a al _______anno del Corso di Laure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n _____________________________ matricola n. ______________ vincitore/vincitrice di una borsa d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rocinio Erasmus+ Traineeship per l’A.A. 2019/20 della durata di mesi ________, dal ______________ al _______________,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 h i e d e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gli/le vengano attribuiti n. ________ crediti per il programma di tirocinio  svolto presso l’azienda estera ___________________________________, situata nel Paese Europeo_______________________, per realizzare la sotto elencata attività  formativa: </w:t>
        <w:br/>
        <w:b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 allega il Traineeship Certificate e il registro delle attività del tirocinio, debitamente sottoscritto dal tutor dell’azienda estera ospitan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agliari, lì _______________________</w:t>
        <w:tab/>
        <w:tab/>
        <w:tab/>
        <w:t>Firma _____________________________</w:t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08" w:top="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5"/>
      <w:gridCol w:w="3183"/>
    </w:tblGrid>
    <w:tr>
      <w:trPr>
        <w:trHeight w:val="1559" w:hRule="atLeast"/>
      </w:trPr>
      <w:tc>
        <w:tcPr>
          <w:tcW w:w="582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080" w:leader="none"/>
            </w:tabs>
            <w:ind w:left="0" w:right="0" w:firstLine="8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inline distT="0" distB="0" distL="0" distR="0">
                <wp:extent cx="935990" cy="935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15" r="-115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i/>
              <w:color w:val="00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5255</wp:posOffset>
                </wp:positionH>
                <wp:positionV relativeFrom="page">
                  <wp:posOffset>279400</wp:posOffset>
                </wp:positionV>
                <wp:extent cx="1819275" cy="3689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62" r="-33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left="5664" w:right="0" w:firstLine="708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right="0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 w:eastAsia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3:00Z</dcterms:created>
  <dc:creator>user</dc:creator>
  <dc:description/>
  <dc:language>en-US</dc:language>
  <cp:lastModifiedBy>Vanessa Carboni</cp:lastModifiedBy>
  <cp:lastPrinted>2015-04-24T11:07:00Z</cp:lastPrinted>
  <dcterms:modified xsi:type="dcterms:W3CDTF">2020-01-28T14:58:00Z</dcterms:modified>
  <cp:revision>6</cp:revision>
  <dc:subject/>
  <dc:title> </dc:title>
</cp:coreProperties>
</file>