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AGNIFICO RET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à degli Studi di Caglia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 borsa di mobilità MOSTA - A.A. 2019/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ttimana d’insegnamento in PAESI UE (Attività ERASMUS+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(tel. e/o e-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7" w:hanging="0"/>
        <w:jc w:val="both"/>
        <w:rPr/>
      </w:pPr>
      <w:r>
        <w:rPr>
          <w:sz w:val="24"/>
          <w:szCs w:val="24"/>
        </w:rPr>
        <w:t xml:space="preserve">Conferma che effettuerà il soggiorno d’insegnamento ERASMUS+ MOSTA (Teaching Staff Mobility) press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2410"/>
        <w:gridCol w:w="1559"/>
      </w:tblGrid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mpleta dell’Istituzione/delle Istituzioni che si intendono visit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docenz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la </w:t>
      </w:r>
      <w:r>
        <w:rPr>
          <w:b/>
          <w:sz w:val="24"/>
          <w:szCs w:val="24"/>
        </w:rPr>
        <w:t>lettera d’invito</w:t>
      </w:r>
      <w:r>
        <w:rPr>
          <w:sz w:val="24"/>
          <w:szCs w:val="24"/>
        </w:rPr>
        <w:t xml:space="preserve"> della Istituzione Este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>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PRESIDE -modulo richiesta Monitoraggio GLOBUS  - A.A. 2009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6:00Z</dcterms:created>
  <dc:creator>AMA</dc:creator>
  <dc:description/>
  <cp:keywords/>
  <dc:language>en-US</dc:language>
  <cp:lastModifiedBy>Alessandra Mele</cp:lastModifiedBy>
  <dcterms:modified xsi:type="dcterms:W3CDTF">2020-02-18T11:27:00Z</dcterms:modified>
  <cp:revision>4</cp:revision>
  <dc:subject/>
  <dc:title/>
</cp:coreProperties>
</file>