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FAC-SIMILE DI 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scritto al Corso di laurea in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Ai fine del conseguimento della borsa Globus Studio/Tesi per l’a.a. 2020/2021 di avere una conoscenza della LINGUA STRANIERA: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(indicare la lingua) 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corrispondente al Livello (CEF) ______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Tale dichiarazione è relativa 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esame nella lingua straniera in uso nella sede estera di destinazione, effettuato presso il Corso di Studi in __________________________________________dell’Università di Cagliar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test di piazzamento effettuato presso il CLA nei 12 mesi precedenti la scadenza del presente band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  <w:lang w:eastAsia="it-IT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/La Dichiarante </w:t>
      </w:r>
    </w:p>
    <w:p>
      <w:pPr>
        <w:pStyle w:val="Normal"/>
        <w:spacing w:lineRule="auto" w:line="240" w:before="0" w:after="0"/>
        <w:ind w:left="4956" w:right="0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of Reference (CEF)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val="en-US"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>Centro di Spesa</dc:creator>
  <dc:description/>
  <dc:language>en-US</dc:language>
  <cp:lastModifiedBy>Vanessa Carboni</cp:lastModifiedBy>
  <dcterms:modified xsi:type="dcterms:W3CDTF">2021-11-15T09:18:00Z</dcterms:modified>
  <cp:revision>6</cp:revision>
  <dc:subject/>
  <dc:title/>
</cp:coreProperties>
</file>