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 xml:space="preserve">PROGRAMMA </w:t>
      </w: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  <w:u w:val="single"/>
        </w:rPr>
        <w:t>GLOBUS STUDIO/TESI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>MOBILITÀ PER TESI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 xml:space="preserve">ATTESTAZIONE DI PERMANENZA 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1F497D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1F497D"/>
          <w:sz w:val="25"/>
          <w:szCs w:val="25"/>
        </w:rPr>
        <w:t>STATEMENT OF STUDY PERIOD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808080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80808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</w:rPr>
        <w:t>IL PRESENTE DOCUMENTO DEVE ESSERE COMPLETATO DAL COORDINATOR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  <w:lang w:val="en-GB"/>
        </w:rPr>
        <w:t>DELL’ISTITUZIONE OSPITANT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  <w:t>THIS DOCUMENT MUST BE COMPLETED BY THE COORDINATOR AT HOST INSTITUTION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STUDENTE GLOBUS: Cognome _______________________</w:t>
        <w:tab/>
        <w:t xml:space="preserve"> Nome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GLOBUS STUDENT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:         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Family name</w:t>
        <w:tab/>
        <w:tab/>
        <w:tab/>
        <w:tab/>
        <w:t>Nam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ACOLTA’: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FACULTY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STITUZIONE DI PROVENIENZ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NIVERSITÀ DEGLI STUDI DI CAGLIARI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ME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ZIONE OSPITANTE: 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ST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ARRIVO / ARRIVAL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o studente sopra indicato ha iniziato il periodo di studio/ricerca </w:t>
      </w:r>
      <w:r>
        <w:rPr>
          <w:rFonts w:cs="Garamond" w:ascii="Garamond" w:hAnsi="Garamond"/>
          <w:b/>
          <w:color w:val="000000"/>
          <w:sz w:val="22"/>
          <w:szCs w:val="22"/>
        </w:rPr>
        <w:t>tesi</w:t>
      </w:r>
      <w:r>
        <w:rPr>
          <w:rFonts w:cs="Garamond" w:ascii="Garamond" w:hAnsi="Garamond"/>
          <w:color w:val="000000"/>
          <w:sz w:val="22"/>
          <w:szCs w:val="22"/>
        </w:rPr>
        <w:t xml:space="preserve"> presso questa Istituzione il 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We confirm that the above-mentioned student has started his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en-GB"/>
        </w:rPr>
        <w:t>mobility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 period at our Institution on (day/month/year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dat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Stamp and signatu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Per cortesia trasmettere questo documento, entro pochi giorni dall’arrivo press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Istituzione ospitante, via e-mail a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Please send by e-mail this document to</w:t>
      </w: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Settore Mobilità Studentesca – Università di Cagliari - e-mail: ismoka_tirocini@unica.i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PARTENZA / DEPARTU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o studente sopra indicato ha terminato il periodo di studio/ricerca </w:t>
      </w:r>
      <w:r>
        <w:rPr>
          <w:rFonts w:cs="Garamond" w:ascii="Garamond" w:hAnsi="Garamond"/>
          <w:b/>
          <w:color w:val="000000"/>
          <w:sz w:val="22"/>
          <w:szCs w:val="22"/>
        </w:rPr>
        <w:t>tesi</w:t>
      </w:r>
      <w:r>
        <w:rPr>
          <w:rFonts w:cs="Garamond" w:ascii="Garamond" w:hAnsi="Garamond"/>
          <w:color w:val="000000"/>
          <w:sz w:val="22"/>
          <w:szCs w:val="22"/>
        </w:rPr>
        <w:t xml:space="preserve"> presso questa Istituzione il 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We confirm that the above-mentioned student has completed his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en-GB"/>
        </w:rPr>
        <w:t>mobility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 period at our Institution on (day/month/year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3540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e</w:t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amp and signa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14"/>
          <w:szCs w:val="14"/>
          <w:lang w:val="en-GB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ONLY VALID IF THE CERTIFICATE HAS BEEN ISSUED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AT THE END OR AFTER THE END OF THE PERIOD OF STAY</w:t>
      </w:r>
      <w:r>
        <w:rPr>
          <w:rFonts w:cs="Garamond" w:ascii="Garamond" w:hAnsi="Garamond"/>
          <w:b/>
          <w:bCs/>
          <w:color w:val="000000"/>
          <w:sz w:val="16"/>
          <w:szCs w:val="16"/>
          <w:lang w:val="en-GB"/>
        </w:rPr>
        <w:t xml:space="preserve"> </w:t>
        <w:tab/>
        <w:tab/>
      </w: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NOT VALID WITHOUT THE INSTITUTION STAMP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originale di questo documento deve essere consegnato dallo studente a: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The original of this document must be returned by the student to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Settore Mobilità Studentesca – Campus Aresu – Via S. Giorgio, 12 – 09124 Cagliari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entro 15 giorni dal termine della mobilità </w:t>
      </w:r>
    </w:p>
    <w:p>
      <w:pPr>
        <w:pStyle w:val="Normal"/>
        <w:jc w:val="center"/>
        <w:rPr>
          <w:rFonts w:ascii="Garamond-Bold;Garamond" w:hAnsi="Garamond-Bold;Garamond" w:cs="Garamond-Bold;Garamond"/>
          <w:bCs/>
          <w:i/>
          <w:i/>
          <w:color w:val="FF0000"/>
          <w:sz w:val="20"/>
          <w:szCs w:val="20"/>
          <w:lang w:val="en-GB"/>
        </w:rPr>
      </w:pPr>
      <w:r>
        <w:rPr>
          <w:rFonts w:cs="Garamond-Bold;Garamond" w:ascii="Garamond-Bold;Garamond" w:hAnsi="Garamond-Bold;Garamond"/>
          <w:bCs/>
          <w:i/>
          <w:color w:val="FF0000"/>
          <w:sz w:val="20"/>
          <w:szCs w:val="20"/>
          <w:lang w:val="en-GB"/>
        </w:rPr>
        <w:t>within 15 days after the end of the mobility period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835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2835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7:00Z</dcterms:created>
  <dc:creator>Ufficio Rel Int</dc:creator>
  <dc:description/>
  <dc:language>en-US</dc:language>
  <cp:lastModifiedBy>Vanessa Carboni</cp:lastModifiedBy>
  <cp:lastPrinted>2012-02-28T12:03:00Z</cp:lastPrinted>
  <dcterms:modified xsi:type="dcterms:W3CDTF">2022-02-27T17:50:00Z</dcterms:modified>
  <cp:revision>5</cp:revision>
  <dc:subject/>
  <dc:title> PROGRAMMA LLP/ERASMUS PLACEMENT</dc:title>
</cp:coreProperties>
</file>