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l Magnifico Rettore </w:t>
      </w:r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niversità degli Studi di Cagliari</w:t>
      </w:r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jc w:val="right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ttore@unica.it</w:t>
        </w:r>
      </w:hyperlink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pec.unica.it</w:t>
        </w:r>
      </w:hyperlink>
    </w:p>
    <w:p>
      <w:pPr>
        <w:pStyle w:val="Normal"/>
        <w:ind w:left="35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GGETTO: Istanza di concessione di un contribu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del richie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e-mail 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cell 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 afferenza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Tel/cell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istanza di concessione del patrocinio dell’Ateneo per l’evento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presentata in data 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Richiede la concessione di un contributo del Rettor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inizia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 □ convegno           □ rassegna di incontri          □ altro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o    □ nazionale           □ internazionale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________Luogo </w:t>
      </w:r>
      <w:r>
        <w:rPr>
          <w:rFonts w:cs="Calibri" w:ascii="Calibri" w:hAnsi="Calibri"/>
          <w:i/>
          <w:sz w:val="22"/>
          <w:szCs w:val="22"/>
        </w:rPr>
        <w:t>(precisare se l’evento si tiene in uno spazio dell’Ateneo) 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Durata _____________________________Presenza di relatori stranieri </w:t>
      </w:r>
      <w:r>
        <w:rPr>
          <w:rFonts w:cs="Calibri" w:ascii="Calibri" w:hAnsi="Calibri"/>
          <w:i/>
          <w:sz w:val="22"/>
          <w:szCs w:val="22"/>
        </w:rPr>
        <w:t xml:space="preserve">(se si indicarne il numero) </w:t>
      </w: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descrizione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di partecipazione degli utenti all’iniziativa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tuita           □ a pagamento       □ aperta al pubblico       □ riservata       □ altro ___________________________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ziamenti ricevuti da soggetti pubblici/privati coinvolti 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 dell’iniziativa (a pena di inammissibilità dell’istanza)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zze grafiche del materiale di comunicazione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.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0" w:right="-1" w:hanging="0"/>
      <w:jc w:val="center"/>
      <w:rPr/>
    </w:pPr>
    <w:r>
      <w:rPr>
        <w:rFonts w:cs="Calibri" w:ascii="Calibri" w:hAnsi="Calibri"/>
        <w:b/>
        <w:sz w:val="22"/>
        <w:szCs w:val="22"/>
      </w:rPr>
      <w:t>Regolamento per la concessione del patrocinio e di contributi da parte dell’Università degli Studi di Cagliari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LLEGATO B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1">
    <w:name w:val="List Paragraph1"/>
    <w:basedOn w:val="Normal"/>
    <w:qFormat/>
    <w:pPr>
      <w:spacing w:lineRule="auto" w:line="288" w:before="0" w:after="12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unica@unica.it" TargetMode="External"/><Relationship Id="rId3" Type="http://schemas.openxmlformats.org/officeDocument/2006/relationships/hyperlink" Target="mailto:patrociniounica@un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0:00Z</dcterms:created>
  <dc:creator>CeSIA</dc:creator>
  <dc:description/>
  <dc:language>en-US</dc:language>
  <cp:lastModifiedBy>ALESSANDRO PILIA</cp:lastModifiedBy>
  <dcterms:modified xsi:type="dcterms:W3CDTF">2018-07-10T08:30:00Z</dcterms:modified>
  <cp:revision>2</cp:revision>
  <dc:subject/>
  <dc:title/>
</cp:coreProperties>
</file>